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ESTFIELD TOWNSHIP BOARD OF ZONING COMMISSIONERS</w:t>
      </w:r>
    </w:p>
    <w:p>
      <w:pPr>
        <w:pStyle w:val="Normal"/>
        <w:jc w:val="center"/>
        <w:rPr>
          <w:b/>
          <w:b/>
          <w:sz w:val="28"/>
        </w:rPr>
      </w:pPr>
      <w:r>
        <w:rPr>
          <w:b/>
          <w:sz w:val="28"/>
        </w:rPr>
        <w:t xml:space="preserve">REGULAR MEETING/PUBLIC HEARING  </w:t>
      </w:r>
    </w:p>
    <w:p>
      <w:pPr>
        <w:pStyle w:val="Heading4"/>
        <w:rPr/>
      </w:pPr>
      <w:r>
        <w:rPr/>
        <w:t>MAY 13, 2008</w:t>
      </w:r>
    </w:p>
    <w:p>
      <w:pPr>
        <w:pStyle w:val="Normal"/>
        <w:rPr/>
      </w:pPr>
      <w:r>
        <w:rPr/>
      </w:r>
    </w:p>
    <w:p>
      <w:pPr>
        <w:pStyle w:val="Normal"/>
        <w:rPr/>
      </w:pPr>
      <w:r>
        <w:rPr/>
      </w:r>
    </w:p>
    <w:p>
      <w:pPr>
        <w:pStyle w:val="Normal"/>
        <w:rPr/>
      </w:pPr>
      <w:r>
        <w:rPr>
          <w:sz w:val="24"/>
        </w:rPr>
        <w:t xml:space="preserve">Chairperson Kemp called the regular meeting of the Westfield Township Board of Zoning Commissioners to order at 7:30 p.m.  Board members Sturdevant, Primer, Miller, Anderson and Kemp were in attendance as well as alternate member Susan Brewer. (See attendance sheet for complete attendance). The first order of business was the approval of minutes. The Board approved their April 8, 2008 meeting minutes as amended and their April 22, 2008 meeting minutes as written. </w:t>
      </w:r>
    </w:p>
    <w:p>
      <w:pPr>
        <w:pStyle w:val="Normal"/>
        <w:rPr>
          <w:sz w:val="24"/>
        </w:rPr>
      </w:pPr>
      <w:r>
        <w:rPr>
          <w:sz w:val="24"/>
        </w:rPr>
      </w:r>
    </w:p>
    <w:p>
      <w:pPr>
        <w:pStyle w:val="Normal"/>
        <w:rPr>
          <w:sz w:val="24"/>
        </w:rPr>
      </w:pPr>
      <w:r>
        <w:rPr>
          <w:sz w:val="24"/>
        </w:rPr>
        <w:t xml:space="preserve">Having no further business before the Commission, the regular meeting was adjourned at 7:35 p.m. </w:t>
      </w:r>
    </w:p>
    <w:p>
      <w:pPr>
        <w:pStyle w:val="Normal"/>
        <w:rPr>
          <w:sz w:val="24"/>
        </w:rPr>
      </w:pPr>
      <w:r>
        <w:rPr>
          <w:sz w:val="24"/>
        </w:rPr>
      </w:r>
    </w:p>
    <w:p>
      <w:pPr>
        <w:pStyle w:val="Heading6"/>
        <w:rPr/>
      </w:pPr>
      <w:r>
        <w:rPr/>
        <w:t>PUBLIC HEARING</w:t>
      </w:r>
    </w:p>
    <w:p>
      <w:pPr>
        <w:pStyle w:val="Heading6"/>
        <w:rPr/>
      </w:pPr>
      <w:r>
        <w:rPr/>
        <w:t>Kratzer Zoning Map Amendment-5669 Greenwich Rd.</w:t>
      </w:r>
    </w:p>
    <w:p>
      <w:pPr>
        <w:pStyle w:val="Normal"/>
        <w:rPr/>
      </w:pPr>
      <w:r>
        <w:rPr/>
      </w:r>
    </w:p>
    <w:p>
      <w:pPr>
        <w:pStyle w:val="Normal"/>
        <w:rPr/>
      </w:pPr>
      <w:r>
        <w:rPr>
          <w:sz w:val="24"/>
        </w:rPr>
        <w:t>Chairperson Kemp called the public hearing of the Westfield Township Board of Zoning Commissioners to order at 7:30 p.m.  Board members Sturdevant, Primer, Miller, Anderson and Kemp were in attendance as well as alternate member Susan Brewer. (See attendance sheet for complete attendance).</w:t>
      </w:r>
    </w:p>
    <w:p>
      <w:pPr>
        <w:pStyle w:val="Normal"/>
        <w:rPr/>
      </w:pPr>
      <w:r>
        <w:rPr/>
      </w:r>
    </w:p>
    <w:p>
      <w:pPr>
        <w:pStyle w:val="Normal"/>
        <w:rPr>
          <w:sz w:val="24"/>
        </w:rPr>
      </w:pPr>
      <w:r>
        <w:rPr>
          <w:sz w:val="24"/>
        </w:rPr>
        <w:t>Mr. Stan Scheetz stated he was representing the applicant, Mr. Tim Kratzer and introduced those individuals who could or would speak on behalf of the application, those being: Ron &amp; Pete Hamo-Developers, Bill Snyck-Graphics Coordinator, George Winklemann-Architect, Paul Etzler-CPA/Financial Analyst, Charles Marshall-adjacent industrial property owner in the Village of Seville and Doug Leohr from Pride One that owns the old truck stop (Highway Commercial property) that is currently abandoned and being used as a staging site for ODOT.</w:t>
      </w:r>
    </w:p>
    <w:p>
      <w:pPr>
        <w:pStyle w:val="Normal"/>
        <w:rPr>
          <w:sz w:val="24"/>
        </w:rPr>
      </w:pPr>
      <w:r>
        <w:rPr>
          <w:sz w:val="24"/>
        </w:rPr>
      </w:r>
    </w:p>
    <w:p>
      <w:pPr>
        <w:pStyle w:val="Normal"/>
        <w:rPr>
          <w:sz w:val="24"/>
        </w:rPr>
      </w:pPr>
      <w:r>
        <w:rPr>
          <w:sz w:val="24"/>
        </w:rPr>
        <w:t>Chairperson Kemp began by reading a letter from the Fiscal Officer Martha Evans dated May 13, 2008.</w:t>
      </w:r>
    </w:p>
    <w:p>
      <w:pPr>
        <w:pStyle w:val="Normal"/>
        <w:rPr>
          <w:sz w:val="24"/>
        </w:rPr>
      </w:pPr>
      <w:r>
        <w:rPr>
          <w:sz w:val="24"/>
        </w:rPr>
      </w:r>
    </w:p>
    <w:p>
      <w:pPr>
        <w:pStyle w:val="Normal"/>
        <w:rPr>
          <w:sz w:val="24"/>
        </w:rPr>
      </w:pPr>
      <w:r>
        <w:rPr>
          <w:sz w:val="24"/>
        </w:rPr>
        <w:t xml:space="preserve">Dear Commission members </w:t>
      </w:r>
    </w:p>
    <w:p>
      <w:pPr>
        <w:pStyle w:val="Normal"/>
        <w:rPr/>
      </w:pPr>
      <w:r>
        <w:rPr>
          <w:sz w:val="24"/>
        </w:rPr>
        <w:t>The OTA publishes a monthly newsletter. This month was 11 pages devoted to house bills that are in the hopper today. Once in particular I believe the residents need to know about is HB 521 LOCAL GOVERNMENT COMMISSSION</w:t>
      </w:r>
    </w:p>
    <w:p>
      <w:pPr>
        <w:pStyle w:val="Normal"/>
        <w:rPr>
          <w:sz w:val="24"/>
        </w:rPr>
      </w:pPr>
      <w:r>
        <w:rPr>
          <w:sz w:val="24"/>
        </w:rPr>
      </w:r>
    </w:p>
    <w:p>
      <w:pPr>
        <w:pStyle w:val="Normal"/>
        <w:rPr>
          <w:sz w:val="24"/>
        </w:rPr>
      </w:pPr>
      <w:r>
        <w:rPr>
          <w:sz w:val="24"/>
        </w:rPr>
        <w:t xml:space="preserve">The Commission is charged with possibly reducing, eliminating or reorganizing of serves of functions of local governments to achieve cost savings for taxpayers. In shor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t>Chair Kemp stated she would begin by letting the adjacent property owners address the Commission first.</w:t>
      </w:r>
    </w:p>
    <w:p>
      <w:pPr>
        <w:pStyle w:val="Normal"/>
        <w:rPr>
          <w:sz w:val="24"/>
        </w:rPr>
      </w:pPr>
      <w:r>
        <w:rPr>
          <w:sz w:val="24"/>
        </w:rPr>
      </w:r>
    </w:p>
    <w:p>
      <w:pPr>
        <w:pStyle w:val="Normal"/>
        <w:rPr/>
      </w:pPr>
      <w:r>
        <w:rPr>
          <w:sz w:val="24"/>
        </w:rPr>
        <w:t>James Gardner :( 5712 Greenwich Rd.) I live directly across the street from the Kratzer property. I am 100% for this. It is a very well thought out plan. We will not have mobile homes going in across the street. I see it as a golden opportunity for the Township to get more tax money. We all know what is going on with the Highway expansion. If I look out my front porch it looks like flying saucers from the lights they put up. At the last meeting one of the concerns was that we were going to lose our rural atmosphere with this development but we have already lost that with the amount of lighting and traffic we are going to see increase on 71 itself. If this project is done correctly it will be a win/win situation for Westfield Township. As far as the traffic concerns I think it is something that can be worked out. This is how I feel about this.</w:t>
      </w:r>
    </w:p>
    <w:p>
      <w:pPr>
        <w:pStyle w:val="Normal"/>
        <w:rPr>
          <w:sz w:val="24"/>
        </w:rPr>
      </w:pPr>
      <w:r>
        <w:rPr>
          <w:sz w:val="24"/>
        </w:rPr>
      </w:r>
    </w:p>
    <w:p>
      <w:pPr>
        <w:pStyle w:val="Normal"/>
        <w:rPr/>
      </w:pPr>
      <w:r>
        <w:rPr>
          <w:sz w:val="24"/>
        </w:rPr>
        <w:t>Scott Rhodes :( 5772 Greenwich Rd.) I am also for this but for different reasons. We all know how the economy is. I am in the construction business and I can tell you the construction business is way down in this area. I have had months where it 50% less than it was last year. There is an opportunity for me to gain work her and the opportunity for Westfield Township to earn the tax dollars especially the school system. I don’t know the most current numbers, but at the last meeting it was stated this project would produce $100,000 a month to the school system. That is significant. I work down at the rec center and I hear the kids talk about what isn’t offered anymore by the school in terms of activities because the school cannot afford it. I feel there is a real benefit for all of us.</w:t>
      </w:r>
    </w:p>
    <w:p>
      <w:pPr>
        <w:pStyle w:val="Normal"/>
        <w:rPr>
          <w:sz w:val="24"/>
        </w:rPr>
      </w:pPr>
      <w:r>
        <w:rPr>
          <w:sz w:val="24"/>
        </w:rPr>
      </w:r>
    </w:p>
    <w:p>
      <w:pPr>
        <w:pStyle w:val="Normal"/>
        <w:rPr/>
      </w:pPr>
      <w:r>
        <w:rPr>
          <w:sz w:val="24"/>
        </w:rPr>
        <w:t xml:space="preserve">Doug Leohr :( 387 Medina Rd.) Four of five years ago we bought 40 acres which was the old 76 Truck stop at the corner of 76 and 71. We bought it for redevelopment and we have shown in to several interested parties and even had a letter of intent from Cabela’s. Then 17 acres was taken by the State for the ramps. The result was that there was not enough adjacent commercial land and Cabela’s pulled out. </w:t>
      </w:r>
    </w:p>
    <w:p>
      <w:pPr>
        <w:pStyle w:val="Normal"/>
        <w:rPr>
          <w:sz w:val="24"/>
        </w:rPr>
      </w:pPr>
      <w:r>
        <w:rPr>
          <w:sz w:val="24"/>
        </w:rPr>
      </w:r>
    </w:p>
    <w:p>
      <w:pPr>
        <w:pStyle w:val="Normal"/>
        <w:rPr/>
      </w:pPr>
      <w:r>
        <w:rPr>
          <w:sz w:val="24"/>
        </w:rPr>
        <w:t>I am a graduate of Cloverleaf and I live in Seville. That property is an eyesore and we have tried to market it to no avail. One of the things we heard over and over is that there needed to be more commercial property to make a project worthwhile. I look at this project as a positive for that corner and spur economic development in that area.</w:t>
      </w:r>
    </w:p>
    <w:p>
      <w:pPr>
        <w:pStyle w:val="Normal"/>
        <w:rPr>
          <w:sz w:val="24"/>
        </w:rPr>
      </w:pPr>
      <w:r>
        <w:rPr>
          <w:sz w:val="24"/>
        </w:rPr>
      </w:r>
    </w:p>
    <w:p>
      <w:pPr>
        <w:pStyle w:val="Normal"/>
        <w:rPr>
          <w:sz w:val="24"/>
        </w:rPr>
      </w:pPr>
      <w:r>
        <w:rPr>
          <w:sz w:val="24"/>
        </w:rPr>
        <w:t>Charles Marshall (adjacent industrial property owner-Village of Seville): I too lost ½ my property to the State. I am for this development for two reasons:</w:t>
      </w:r>
    </w:p>
    <w:p>
      <w:pPr>
        <w:pStyle w:val="Normal"/>
        <w:numPr>
          <w:ilvl w:val="0"/>
          <w:numId w:val="2"/>
        </w:numPr>
        <w:rPr>
          <w:i/>
          <w:i/>
        </w:rPr>
      </w:pPr>
      <w:r>
        <w:rPr>
          <w:sz w:val="24"/>
        </w:rPr>
        <w:t>The look of the development. The lights, the ramps etc. this is no longer a rural area.</w:t>
      </w:r>
    </w:p>
    <w:p>
      <w:pPr>
        <w:pStyle w:val="Normal"/>
        <w:numPr>
          <w:ilvl w:val="0"/>
          <w:numId w:val="2"/>
        </w:numPr>
        <w:rPr>
          <w:i/>
          <w:i/>
        </w:rPr>
      </w:pPr>
      <w:r>
        <w:rPr>
          <w:sz w:val="24"/>
        </w:rPr>
        <w:t xml:space="preserve">More economic diversity. I live in Guilford Township and there really is no place to go out to dinner except the Galaxy in Wadsworth or driving all the way into Medina. It would be nice to have more choices, a better quality of life. The Village of Seville has asked me repeatedly to bring in a grocery store but I can’t due to the traffic count and amount of other commercial development. This development would entice a grocery store to look at coming to the area. This development is much better than having a truck stop and is first class in architecture and design. This developer will listen to the community and is willing to work with the Township. </w:t>
      </w:r>
    </w:p>
    <w:p>
      <w:pPr>
        <w:pStyle w:val="Normal"/>
        <w:rPr>
          <w:i/>
          <w:i/>
          <w:sz w:val="24"/>
        </w:rPr>
      </w:pPr>
      <w:r>
        <w:rPr>
          <w:i/>
          <w:sz w:val="24"/>
        </w:rPr>
      </w:r>
    </w:p>
    <w:p>
      <w:pPr>
        <w:pStyle w:val="Normal"/>
        <w:rPr>
          <w:sz w:val="24"/>
        </w:rPr>
      </w:pPr>
      <w:r>
        <w:rPr>
          <w:sz w:val="24"/>
        </w:rPr>
        <w:t xml:space="preserve">Mike Cook (5620 Greenwich Rd.): I run a group home for Disabled Veterans across the street. We would like to see something go in. A grocery store would be good. </w:t>
      </w:r>
    </w:p>
    <w:p>
      <w:pPr>
        <w:pStyle w:val="Normal"/>
        <w:rPr>
          <w:sz w:val="24"/>
        </w:rPr>
      </w:pPr>
      <w:r>
        <w:rPr>
          <w:sz w:val="24"/>
        </w:rPr>
      </w:r>
    </w:p>
    <w:p>
      <w:pPr>
        <w:pStyle w:val="Normal"/>
        <w:rPr>
          <w:sz w:val="24"/>
        </w:rPr>
      </w:pPr>
      <w:r>
        <w:rPr>
          <w:sz w:val="24"/>
        </w:rPr>
        <w:t>Chairperson Kemp then opened up the hearing to any Township resident.</w:t>
      </w:r>
    </w:p>
    <w:p>
      <w:pPr>
        <w:pStyle w:val="Normal"/>
        <w:rPr>
          <w:sz w:val="24"/>
        </w:rPr>
      </w:pPr>
      <w:r>
        <w:rPr>
          <w:sz w:val="24"/>
        </w:rPr>
      </w:r>
    </w:p>
    <w:p>
      <w:pPr>
        <w:pStyle w:val="Normal"/>
        <w:rPr/>
      </w:pPr>
      <w:r>
        <w:rPr>
          <w:sz w:val="24"/>
        </w:rPr>
        <w:t xml:space="preserve">Blane Kramer (7363 Buffham Rd.) Most of you know I have been against this proposed development since the beginning. I can’t see an advantage right know to the Township with the zoning that is currently in place. The zoning we have is really inadequate to handle this type of development. The area they have chosen is ideal for development but currently there is no water or sewer or even a way to get to it. They are talking about getting access off of Lake and Greenwich Rd; it is two lanes. ODOT already stated they are not going to change Greenwich Rd. One would have to travel under 5 bridges to get to this location. Think of the traffic mess. </w:t>
      </w:r>
    </w:p>
    <w:p>
      <w:pPr>
        <w:pStyle w:val="Normal"/>
        <w:rPr>
          <w:sz w:val="24"/>
        </w:rPr>
      </w:pPr>
      <w:r>
        <w:rPr>
          <w:sz w:val="24"/>
        </w:rPr>
      </w:r>
    </w:p>
    <w:p>
      <w:pPr>
        <w:pStyle w:val="Normal"/>
        <w:rPr/>
      </w:pPr>
      <w:r>
        <w:rPr>
          <w:sz w:val="24"/>
        </w:rPr>
        <w:t xml:space="preserve">As far as development goes, everyone has stated how nice it is going to look-the outlet mall looks real nice…Medina looks real nice. This will be the same type of development. I have lived in Medina all my life and I remember when you could drive from one end of Medina to the other on a weekend. This is coming. Look at Montrose, look at Brunswick. The same exact thing is proposed for Westfield Township. Don’t be confused. They want to develop these 96 acres but according to Mr. Scheetz at the development plan meeting, there are 18 adjoining properties that are also interested in rezoning their land. This is close to 300 acres looking to be rezoned. This is no small project. As far as tax revenues go it looks like a big boost for the schools. The question I have is how much money do we need for a continuing declining enrollment? Look at the voting in Medina and all the development that has gone in-Sears, Wal Mart, Home Depot. What has that done for the schools? Every single ballot that comes up has a school levy on it. I ask the question, what has all that development done for the schools? This will be the same here and I think we will be left with a big mess on our hands. </w:t>
      </w:r>
    </w:p>
    <w:p>
      <w:pPr>
        <w:pStyle w:val="Normal"/>
        <w:rPr>
          <w:sz w:val="24"/>
        </w:rPr>
      </w:pPr>
      <w:r>
        <w:rPr>
          <w:sz w:val="24"/>
        </w:rPr>
      </w:r>
    </w:p>
    <w:p>
      <w:pPr>
        <w:pStyle w:val="Normal"/>
        <w:rPr/>
      </w:pPr>
      <w:r>
        <w:rPr>
          <w:sz w:val="24"/>
        </w:rPr>
        <w:t xml:space="preserve">Along with this amendment, they want to increase the size of the buildings permitted. Right now the code allows for 7500 sq. ft. This is not adequate for today’s needs. 40,000-sq. ft. would be adequate for a nice size grocery store. What is being proposed is 100,000-sq. ft., which will result in Super Wal Mart, Home Depot, or Lowe’s. There is reason a I live here and one of those reasons is to get away from the development found at every other exit to Westfield and past Westfield. We have an oasis here. We have piece of mind. </w:t>
      </w:r>
    </w:p>
    <w:p>
      <w:pPr>
        <w:pStyle w:val="Normal"/>
        <w:rPr>
          <w:sz w:val="24"/>
        </w:rPr>
      </w:pPr>
      <w:r>
        <w:rPr>
          <w:sz w:val="24"/>
        </w:rPr>
      </w:r>
    </w:p>
    <w:p>
      <w:pPr>
        <w:pStyle w:val="TextBody"/>
        <w:rPr>
          <w:i/>
          <w:i/>
        </w:rPr>
      </w:pPr>
      <w:r>
        <w:rPr/>
        <w:t xml:space="preserve">Patricia Plummer :( 9849 Wooster Pike Rd.) I would like to begin by saying these are my opinions and my opinions only since many of you know my husband was a former Trustee. I support Mr. Kratzer and his family to do what they want with their property. He has a right to have a legacy for his children. The man before me talked about change. I did not want change either. I did not want to see the cornfield next to me full of houses but it is. I did not want to drive down Mudlake Rd. and see all those houses built where Mrs. Simms lives but the farmer chose to sell his land for development. Nobody complained about all those farmers who sold their land for residential development up and down Seville Rd. and Wooster Pike Rd. I am tired of driving 10 miles to get groceries at $5.00 a gallon. Gas just went up to $4.19 a gallon. Are you willing to pay that much to drive to get groceries? (Some residents stated yes). I am not. I am tired of having houses built next to me because I can’t watch the deer anymore. I am not selling my 50 acres so they can put up condos which is what they would like me to do but I am not going to do it. There is nothing over by Tim’s house now. All you see when you drive down the road is highway. I specifically went down that street and the view is dirt and lights. All you can see is that dirty nasty truck stop. If the Township doesn’t do something, Seville will annex that land in and they will get the money Westfield Township would get. I support the Kratzer’s.   </w:t>
      </w:r>
    </w:p>
    <w:p>
      <w:pPr>
        <w:pStyle w:val="Normal"/>
        <w:rPr>
          <w:i/>
          <w:i/>
          <w:sz w:val="24"/>
        </w:rPr>
      </w:pPr>
      <w:r>
        <w:rPr>
          <w:i/>
          <w:sz w:val="24"/>
        </w:rPr>
      </w:r>
    </w:p>
    <w:p>
      <w:pPr>
        <w:pStyle w:val="Normal"/>
        <w:rPr/>
      </w:pPr>
      <w:r>
        <w:rPr>
          <w:sz w:val="24"/>
        </w:rPr>
        <w:t>Irish Blankenberg (9303 S. Leroy Rd.) I live in the Village. My neighbors are the golf</w:t>
      </w:r>
      <w:r>
        <w:rPr>
          <w:color w:val="FF0000"/>
          <w:sz w:val="24"/>
        </w:rPr>
        <w:t xml:space="preserve"> </w:t>
      </w:r>
      <w:r>
        <w:rPr>
          <w:sz w:val="24"/>
        </w:rPr>
        <w:t xml:space="preserve">course. It makes sense to rezone all of Kratzer’s land Local Commercial. This is a good idea. Everyone has talked about the disparity of disposable income, and the economy not being prosperous for anyone. If there is no disposable income now and people are pulling back and not spending how can we believe someone will instantly have disposable income to support this kind of a shopping area? As far as grocery stores, Miller Bros. put in a chunk of change to upgrade and expand their store. For our basic needs it’s terrific. My grocery shopping experience at Miller Bros. is very pleasant and they will get nearly anything I would ask them to get which is more than can be said for the big chains. My husband and I do not support the big chains. I am a capitalist but also a small businessperson. The big box chains way of business is to put the little guys out of business. There are things I used to sell but I can’t buy it wholesale for less than they can sell it retail in their stores. We have a Target, Lowes, Kohl’s, Bed &amp; Bath &amp; Beyond in Wadsworth. I moved from North Olmstead to get away from that; I don’t really want to pack again. Please think about it. </w:t>
      </w:r>
    </w:p>
    <w:p>
      <w:pPr>
        <w:pStyle w:val="Normal"/>
        <w:rPr>
          <w:sz w:val="24"/>
        </w:rPr>
      </w:pPr>
      <w:r>
        <w:rPr>
          <w:sz w:val="24"/>
        </w:rPr>
      </w:r>
    </w:p>
    <w:p>
      <w:pPr>
        <w:pStyle w:val="Normal"/>
        <w:rPr/>
      </w:pPr>
      <w:r>
        <w:rPr>
          <w:sz w:val="24"/>
        </w:rPr>
        <w:t>Iacobucci (Daniels Rd.). I appreciate what Tim wants to do for his family. I am retired from Medina Supply. Looking at the list of proposed stores to be built, they won’t be creating construction jobs. These places bring in their own crews from Texas and Arizona and the like. I don’t see a thing on the list that I could use except for the proposed hospital. All these little proposed stores…. I don’t mind spending $4.00 a gallon going to Miller Bros. which gives back to the community. I am sorry but I just can’t see it….</w:t>
      </w:r>
    </w:p>
    <w:p>
      <w:pPr>
        <w:pStyle w:val="Normal"/>
        <w:rPr>
          <w:sz w:val="24"/>
        </w:rPr>
      </w:pPr>
      <w:r>
        <w:rPr>
          <w:sz w:val="24"/>
        </w:rPr>
      </w:r>
    </w:p>
    <w:p>
      <w:pPr>
        <w:pStyle w:val="Normal"/>
        <w:rPr/>
      </w:pPr>
      <w:r>
        <w:rPr>
          <w:sz w:val="24"/>
        </w:rPr>
        <w:t xml:space="preserve">Bill Hudson (9323 S. Leroy Rd.) Do you want to see a bunch of mini storage units go up on the Kratzer property? If the property cannot be made economically productive this is a real possibility for the property. I support this project. It will be good for the community and the schools and bring amenities we don’t have. We desperately need school programs and facilities. If we want our kids to stay here then let’s provide the opportunity for them to do so. </w:t>
      </w:r>
    </w:p>
    <w:p>
      <w:pPr>
        <w:pStyle w:val="Normal"/>
        <w:rPr>
          <w:sz w:val="24"/>
        </w:rPr>
      </w:pPr>
      <w:r>
        <w:rPr>
          <w:sz w:val="24"/>
        </w:rPr>
      </w:r>
    </w:p>
    <w:p>
      <w:pPr>
        <w:pStyle w:val="Normal"/>
        <w:rPr>
          <w:sz w:val="24"/>
        </w:rPr>
      </w:pPr>
      <w:r>
        <w:rPr>
          <w:sz w:val="24"/>
        </w:rPr>
        <w:t>Look at what Westfield Center has i.e. Westfield Insurance. Look at what that employer has done in and for that town. The town has very strict zoning and the Westfield Insurance Company follows that zoning. For this proposed development in this area, I suggest the Township place restrictions to make sure it is an attractive addition to the community instead of the concrete jungle at the north end of Medina. With the appropriate zoning in place, the development can be controlled and made attractive. Setbacks, landscape barriers can all be incorporated to make this development attractive for Westfield Township.</w:t>
      </w:r>
    </w:p>
    <w:p>
      <w:pPr>
        <w:pStyle w:val="Normal"/>
        <w:rPr>
          <w:sz w:val="24"/>
        </w:rPr>
      </w:pPr>
      <w:r>
        <w:rPr>
          <w:sz w:val="24"/>
        </w:rPr>
      </w:r>
    </w:p>
    <w:p>
      <w:pPr>
        <w:pStyle w:val="Normal"/>
        <w:rPr/>
      </w:pPr>
      <w:r>
        <w:rPr>
          <w:sz w:val="24"/>
        </w:rPr>
        <w:t xml:space="preserve">Larry Bensinger (7403 Greenwich Rd.). It has been approximately one year and 4 months since Mr. Kratzer first approached the Zoning Commission about the possibility of a zoning change that would align his property more closely with its highest and best use. </w:t>
      </w:r>
    </w:p>
    <w:p>
      <w:pPr>
        <w:pStyle w:val="Normal"/>
        <w:rPr/>
      </w:pPr>
      <w:r>
        <w:rPr>
          <w:sz w:val="24"/>
        </w:rPr>
        <w:t>Given the large percentage of new appointments to the Zoning Commission during the time this issue has come forward, I have attached a copy of correspondence previously submitted to the board. The analysis remains as true today as the day it was submitted.</w:t>
      </w:r>
    </w:p>
    <w:p>
      <w:pPr>
        <w:pStyle w:val="Normal"/>
        <w:rPr>
          <w:sz w:val="24"/>
        </w:rPr>
      </w:pPr>
      <w:r>
        <w:rPr>
          <w:sz w:val="24"/>
        </w:rPr>
      </w:r>
    </w:p>
    <w:p>
      <w:pPr>
        <w:pStyle w:val="Normal"/>
        <w:rPr/>
      </w:pPr>
      <w:r>
        <w:rPr>
          <w:sz w:val="24"/>
        </w:rPr>
        <w:t>The only difference is the passage of time and the tactics for opposition and defeat. While the Zoning Commission repeatedly requests movement on a comprehensive plan, nothing transpired. Suddenly, the Trustees are willing to look at an update of the comprehensive plan. However convenient that a comprehensive plan requires a substantial block of time to complete and provides a reason for denial.</w:t>
      </w:r>
    </w:p>
    <w:p>
      <w:pPr>
        <w:pStyle w:val="Normal"/>
        <w:rPr>
          <w:sz w:val="24"/>
        </w:rPr>
      </w:pPr>
      <w:r>
        <w:rPr>
          <w:sz w:val="24"/>
        </w:rPr>
      </w:r>
    </w:p>
    <w:p>
      <w:pPr>
        <w:pStyle w:val="Normal"/>
        <w:rPr/>
      </w:pPr>
      <w:r>
        <w:rPr>
          <w:sz w:val="24"/>
        </w:rPr>
        <w:t>Likewise, the offering up of infrastructure issues has a hollow ring. For a country that can put a man on the moon, I would suggest the capability exists to resolve whatever infrastructure issues might exist. This presupposes however, the will and desire.</w:t>
      </w:r>
    </w:p>
    <w:p>
      <w:pPr>
        <w:pStyle w:val="Normal"/>
        <w:rPr>
          <w:sz w:val="24"/>
        </w:rPr>
      </w:pPr>
      <w:r>
        <w:rPr>
          <w:sz w:val="24"/>
        </w:rPr>
      </w:r>
    </w:p>
    <w:p>
      <w:pPr>
        <w:pStyle w:val="Normal"/>
        <w:rPr/>
      </w:pPr>
      <w:r>
        <w:rPr>
          <w:sz w:val="24"/>
        </w:rPr>
        <w:t>Mr. Kratzer has devoted many years of public service as a volunteer fireman and Trustee. His family has a long history as contributing members of Westfield Township and Medina County. He deserves recognition as someone that has and is attempting to help the community, not a villain to be stopped at any cost.</w:t>
      </w:r>
    </w:p>
    <w:p>
      <w:pPr>
        <w:pStyle w:val="Normal"/>
        <w:rPr>
          <w:sz w:val="24"/>
        </w:rPr>
      </w:pPr>
      <w:r>
        <w:rPr>
          <w:sz w:val="24"/>
        </w:rPr>
      </w:r>
    </w:p>
    <w:p>
      <w:pPr>
        <w:pStyle w:val="Normal"/>
        <w:rPr/>
      </w:pPr>
      <w:r>
        <w:rPr>
          <w:sz w:val="24"/>
        </w:rPr>
        <w:t xml:space="preserve">Assuming the responsibility of a board member involves effort diligence, and willingness to think beyond popular opinion or external loyalties. Thoughtful analysis continues to support the Kratzer application-recognized or not. </w:t>
      </w:r>
    </w:p>
    <w:p>
      <w:pPr>
        <w:pStyle w:val="Normal"/>
        <w:rPr>
          <w:sz w:val="24"/>
        </w:rPr>
      </w:pPr>
      <w:r>
        <w:rPr>
          <w:sz w:val="24"/>
        </w:rPr>
      </w:r>
    </w:p>
    <w:p>
      <w:pPr>
        <w:pStyle w:val="Normal"/>
        <w:rPr>
          <w:sz w:val="24"/>
        </w:rPr>
      </w:pPr>
      <w:r>
        <w:rPr>
          <w:sz w:val="24"/>
        </w:rPr>
        <w:t>Mr. Bensinger also included and read his previous letter to the Commission dated November 12, 2007. (See file).</w:t>
      </w:r>
    </w:p>
    <w:p>
      <w:pPr>
        <w:pStyle w:val="Normal"/>
        <w:rPr>
          <w:sz w:val="24"/>
        </w:rPr>
      </w:pPr>
      <w:r>
        <w:rPr>
          <w:sz w:val="24"/>
        </w:rPr>
      </w:r>
    </w:p>
    <w:p>
      <w:pPr>
        <w:pStyle w:val="Normal"/>
        <w:rPr/>
      </w:pPr>
      <w:r>
        <w:rPr>
          <w:sz w:val="24"/>
        </w:rPr>
        <w:t xml:space="preserve">Chairperson Kemp then returned the meeting back over to Mr. Scheetz. Mr. Scheetz thanked everyone present for voicing their opinions in this public hearing forum. What was before the Commission this evening was a proposed change in the zoning map regarding the Kratzer property from Rural Residential to Local Commercial. At the County Planning meeting we offered to provide additional conditions to such an approval. One of the conditions if the property were rezoned from RR to LC is a time frame. If the development was not started within 5 yrs. the Township would have the opportunity to rezone the property back to Rural Residential or the zoning of the Township’s choice. </w:t>
      </w:r>
    </w:p>
    <w:p>
      <w:pPr>
        <w:pStyle w:val="Normal"/>
        <w:rPr>
          <w:sz w:val="24"/>
        </w:rPr>
      </w:pPr>
      <w:r>
        <w:rPr>
          <w:sz w:val="24"/>
        </w:rPr>
      </w:r>
    </w:p>
    <w:p>
      <w:pPr>
        <w:pStyle w:val="Normal"/>
        <w:rPr/>
      </w:pPr>
      <w:r>
        <w:rPr>
          <w:sz w:val="24"/>
        </w:rPr>
        <w:t xml:space="preserve">Second, even though we have LC upfront that could begin to be worked on, there really is no way that could be done until we have infrastructure available. We would condition this approval that we would not go forward with any backland development until we had the tenants in mind and the buildings that would go there. Then we would present it as a site specific PUD. That is pursuant to the ORC 519. We would also condition the approval on the developer/owner taking sole risk in negotiating with the three entities regarding sewer and water. Mr. Troike is already on record that water is available. In the County Planning report and per Mr. Troike sewer is not available. However Mr. Troike stated sewer is available from either the County of Medina, Westfield Center or Village of Seville all without the threat of annexation. This would be accommodated through a CEDA or a JEDD agreement. These agreements allow revenue sharing in relation to the services provided. </w:t>
      </w:r>
    </w:p>
    <w:p>
      <w:pPr>
        <w:pStyle w:val="Normal"/>
        <w:rPr>
          <w:sz w:val="24"/>
        </w:rPr>
      </w:pPr>
      <w:r>
        <w:rPr>
          <w:sz w:val="24"/>
        </w:rPr>
      </w:r>
    </w:p>
    <w:p>
      <w:pPr>
        <w:pStyle w:val="Normal"/>
        <w:rPr/>
      </w:pPr>
      <w:r>
        <w:rPr>
          <w:sz w:val="24"/>
        </w:rPr>
        <w:t xml:space="preserve">Regarding a traffic impact study, Mr. Scheetz stated he would be meeting with the County and ODOT to confine what that traffic impact study needs to be. He added they would be willing to condition there would be no advancement in the form a site specific PUD within this LC District until the traffic study has been completed and approved by Medina County, the State of Ohio and the developers accepting the responsibility for the requirements. </w:t>
      </w:r>
    </w:p>
    <w:p>
      <w:pPr>
        <w:pStyle w:val="Normal"/>
        <w:rPr>
          <w:sz w:val="24"/>
        </w:rPr>
      </w:pPr>
      <w:r>
        <w:rPr>
          <w:sz w:val="24"/>
        </w:rPr>
      </w:r>
    </w:p>
    <w:p>
      <w:pPr>
        <w:pStyle w:val="Normal"/>
        <w:rPr/>
      </w:pPr>
      <w:r>
        <w:rPr>
          <w:sz w:val="24"/>
        </w:rPr>
        <w:t>Mr. Scheetz continued that he met with two ODOT officials, and they have confirmed the expanses put over the bridges on Greenwich Rd.</w:t>
      </w:r>
      <w:r>
        <w:rPr>
          <w:color w:val="FF0000"/>
          <w:sz w:val="24"/>
        </w:rPr>
        <w:t xml:space="preserve"> </w:t>
      </w:r>
      <w:r>
        <w:rPr>
          <w:sz w:val="24"/>
        </w:rPr>
        <w:t xml:space="preserve">This will accommodate up to 58 ft. of pavement should ODOT or the County require additional lanes to be put in on Greenwich Rd. to 3,000 ft. down to the development. They are designed to allow the expansion of lanes. The current access routes, which currently go over Greenwich Rd., will accommodate up to 4 lanes if required in the future. The bridges on 71 are scheduled to be replaced over Greenwich Rd. next year and will accommodate up to 4 lanes. Mr. Scheetz stated however, that with his meetings with County they are not suggesting at any time in the immediate future that would be required. Mr. Scheetz added that it would be the developer’s responsibility to put in turning lanes and to deal with the Hulbert Rd. interchange. </w:t>
      </w:r>
    </w:p>
    <w:p>
      <w:pPr>
        <w:pStyle w:val="Normal"/>
        <w:rPr>
          <w:sz w:val="24"/>
        </w:rPr>
      </w:pPr>
      <w:r>
        <w:rPr>
          <w:sz w:val="24"/>
        </w:rPr>
      </w:r>
    </w:p>
    <w:p>
      <w:pPr>
        <w:pStyle w:val="Normal"/>
        <w:rPr/>
      </w:pPr>
      <w:r>
        <w:rPr>
          <w:sz w:val="24"/>
        </w:rPr>
        <w:t xml:space="preserve">Mr. Scheetz continued that the second option would be for the Commission to consider an overlay district of the local commercial on the backland subject the same above stated conditions. Instead of rezoning the property from RR to LC it would be to rezone from RR to LC overlay district. In this option, the underlying zoning (RR) remains in place but the development is given the opportunity to go forward on the LC portion of the property pursuant to the terms of the overlay district which could only happen when we would present a site specific PUD. </w:t>
      </w:r>
    </w:p>
    <w:p>
      <w:pPr>
        <w:pStyle w:val="Normal"/>
        <w:rPr>
          <w:sz w:val="24"/>
        </w:rPr>
      </w:pPr>
      <w:r>
        <w:rPr>
          <w:sz w:val="24"/>
        </w:rPr>
      </w:r>
    </w:p>
    <w:p>
      <w:pPr>
        <w:pStyle w:val="Normal"/>
        <w:rPr/>
      </w:pPr>
      <w:r>
        <w:rPr>
          <w:sz w:val="24"/>
        </w:rPr>
        <w:t xml:space="preserve">Mr. Scheetz stated that they also received a correction about the lighting grid. The light poles would be anywhere from 60, 80, 100, 120 and 140 ft. in height. The grid will come on in a sequence, but the contractor does not have to turn the grid on until 2010. However, they will probably do so in the next 6-8 months after the access ramps open for safety purposes. </w:t>
      </w:r>
    </w:p>
    <w:p>
      <w:pPr>
        <w:pStyle w:val="Normal"/>
        <w:rPr>
          <w:sz w:val="24"/>
        </w:rPr>
      </w:pPr>
      <w:r>
        <w:rPr>
          <w:sz w:val="24"/>
        </w:rPr>
      </w:r>
    </w:p>
    <w:p>
      <w:pPr>
        <w:pStyle w:val="Normal"/>
        <w:rPr>
          <w:sz w:val="24"/>
        </w:rPr>
      </w:pPr>
      <w:r>
        <w:rPr>
          <w:sz w:val="24"/>
        </w:rPr>
        <w:t xml:space="preserve">Mr. Ron Hamo reiterated they would use local contractors and materials to develop this project. He again stated that he is a local person from Akron, Ohio. They are very concerned about northeast Ohio and have a vested interest in this area both personally and professionally.  </w:t>
      </w:r>
    </w:p>
    <w:p>
      <w:pPr>
        <w:pStyle w:val="Normal"/>
        <w:rPr>
          <w:sz w:val="24"/>
        </w:rPr>
      </w:pPr>
      <w:r>
        <w:rPr>
          <w:sz w:val="24"/>
        </w:rPr>
      </w:r>
    </w:p>
    <w:p>
      <w:pPr>
        <w:pStyle w:val="Normal"/>
        <w:rPr/>
      </w:pPr>
      <w:r>
        <w:rPr>
          <w:sz w:val="24"/>
        </w:rPr>
        <w:t xml:space="preserve">Mr. Miller asked Mr. Scheetz if they did a PUD, why did it first have to be Local Commercial. Mr. Scheetz responded because they had to have Local Commercial zoning to enlist the prospective tenants. He added that once they have that, we can come before the Commission with a site specific PUD and tell you what the tenants needs are in relation to the development. Mr. Scheetz added that at this point, he could only show the Township a conceptual plan but stated they currently were not looking at a Wal-Mart or a Home Depot. Mr. Scheetz stated that they were looking at different tenant mix like a JC Penney and a large grocery store. A size of grocery store today is 60-80,000-sq. ft. and if it offers gasoline service it is closer to 100,000-sq. ft. in size. We would be looking at such a grocery store with a gas component. Therefore the request before the Commission this evening is to rezone the Kratzer property from RR to entirely LC or from RR to a LC Overlay District. Mr. Scheetz stated they would not move forward until they complete their due diligence and have their list of prospective tenants and know what their building size requirements would be. Then they would bring forward a site plan for a site specific PUD in which the Township can put other restrictions through declarations and covenants. </w:t>
      </w:r>
    </w:p>
    <w:p>
      <w:pPr>
        <w:pStyle w:val="Normal"/>
        <w:rPr>
          <w:sz w:val="24"/>
        </w:rPr>
      </w:pPr>
      <w:r>
        <w:rPr>
          <w:sz w:val="24"/>
        </w:rPr>
      </w:r>
    </w:p>
    <w:p>
      <w:pPr>
        <w:pStyle w:val="Normal"/>
        <w:rPr/>
      </w:pPr>
      <w:r>
        <w:rPr>
          <w:sz w:val="24"/>
        </w:rPr>
        <w:t xml:space="preserve">Ms. Sturdevant asked what would happen if the Township and the interested parties could not come to terms on what the PUD should consist of. What kind of tenant mix would the Township end up with, and how could the Township be assured it would not be a haphazard mix of tenant uses? Mr. Scheetz stated that by choosing the second option of an overlay district, the result would be that the RR would remain in place so if negotiations do not produce results, then the property reverts to the underlying zoning, which is RR. Mr. Scheetz commented that the only area they would have an opportunity to do any splits on; which they could not do until they justify sewer and water, is the frontage. However, the LC on the first 500 ft. has been in existence for 40-50 yrs. and nothing has developed. Mr. Scheetz added that they could not justify a private water treatment plant for a single store. Without the LC overlay they have no way to even market the property.  </w:t>
      </w:r>
    </w:p>
    <w:p>
      <w:pPr>
        <w:pStyle w:val="Normal"/>
        <w:rPr>
          <w:sz w:val="24"/>
        </w:rPr>
      </w:pPr>
      <w:r>
        <w:rPr>
          <w:sz w:val="24"/>
        </w:rPr>
      </w:r>
    </w:p>
    <w:p>
      <w:pPr>
        <w:pStyle w:val="Normal"/>
        <w:rPr/>
      </w:pPr>
      <w:r>
        <w:rPr>
          <w:sz w:val="24"/>
        </w:rPr>
        <w:t xml:space="preserve">Mr. Miller stated he did not understand why the option to rezone to LC was even an option as if the Township was going to have to agree on different building sizes etc. those would not be applicable for the entire LC District. He questioned, wouldn’t it make more sense to present a site specific PUD with all your wants/needs and present that the Commission for approval? Wouldn’t that be more palatable? Mr. Scheetz responded that it may be more palatable but it would be strictly conjecture of what may go there. What they are after are the 50-70 permitted uses, which they can attempt to sell, that are currently permitted in the LC District. Then they would come back with a site specific PUD with restrictive covenants to be invoked upon the property. </w:t>
      </w:r>
    </w:p>
    <w:p>
      <w:pPr>
        <w:pStyle w:val="Normal"/>
        <w:rPr>
          <w:sz w:val="24"/>
        </w:rPr>
      </w:pPr>
      <w:r>
        <w:rPr>
          <w:sz w:val="24"/>
        </w:rPr>
      </w:r>
    </w:p>
    <w:p>
      <w:pPr>
        <w:pStyle w:val="Normal"/>
        <w:rPr/>
      </w:pPr>
      <w:r>
        <w:rPr>
          <w:sz w:val="24"/>
        </w:rPr>
        <w:t xml:space="preserve">Mr. Bill Thorne, Medina County Prosecutor, addressed the Commission. He stated that a property owner is not entitled to the highest and/or best use of his land. He is entitled to an economic use of his land. At this stage the Commission could not consider their alternate proposal because if the land is rezoned there is no obligation that is how it will be built. He added that he was not sure at this time if the overlay district would be better than a straight rezoning because generally with an overlay district a property owner gets to utilize it if he wants it. So if you have an overlay district and the property sells, the new owner can decide how he wants to develop the property. </w:t>
      </w:r>
    </w:p>
    <w:p>
      <w:pPr>
        <w:pStyle w:val="Normal"/>
        <w:rPr>
          <w:sz w:val="24"/>
        </w:rPr>
      </w:pPr>
      <w:r>
        <w:rPr>
          <w:sz w:val="24"/>
        </w:rPr>
      </w:r>
    </w:p>
    <w:p>
      <w:pPr>
        <w:pStyle w:val="Normal"/>
        <w:rPr/>
      </w:pPr>
      <w:r>
        <w:rPr>
          <w:sz w:val="24"/>
        </w:rPr>
        <w:t xml:space="preserve">Mr. Thorne continued stating that Ohio does not have contract zoning. Therefore the Commission could not contract with the applicant to do certain things with or on the property or the zoning is void.  Once the property is rezoned, it’s rezoned. That being said, there could be the possibility a transfer of development rights to the Township with the exception of what they want to do with a provision they have 5 yrs. to develop it and after that time period if it is not developed the property is rezoned. A lease on the property is potentially a way this could be done but that would have to be acceptable to the Trustees. This would need to be explored more and the language worked out. </w:t>
      </w:r>
    </w:p>
    <w:p>
      <w:pPr>
        <w:pStyle w:val="Normal"/>
        <w:rPr>
          <w:sz w:val="24"/>
        </w:rPr>
      </w:pPr>
      <w:r>
        <w:rPr>
          <w:sz w:val="24"/>
        </w:rPr>
      </w:r>
    </w:p>
    <w:p>
      <w:pPr>
        <w:pStyle w:val="Normal"/>
        <w:rPr/>
      </w:pPr>
      <w:r>
        <w:rPr>
          <w:sz w:val="24"/>
        </w:rPr>
        <w:t xml:space="preserve">Mr. Scheetz stated the overlay district came out of the meeting at County Planning where some of the voting members stated they might have voted differently on this zoning map amendment application if an overlay district was an option. </w:t>
      </w:r>
    </w:p>
    <w:p>
      <w:pPr>
        <w:pStyle w:val="Normal"/>
        <w:rPr>
          <w:sz w:val="24"/>
        </w:rPr>
      </w:pPr>
      <w:r>
        <w:rPr>
          <w:sz w:val="24"/>
        </w:rPr>
      </w:r>
    </w:p>
    <w:p>
      <w:pPr>
        <w:pStyle w:val="Normal"/>
        <w:rPr/>
      </w:pPr>
      <w:r>
        <w:rPr>
          <w:sz w:val="24"/>
        </w:rPr>
        <w:t xml:space="preserve">Mr. Miller stated it seemed to him Mr. Scheetz was wishing for a pie in the sky and the Township would end up getting whatever they decide to develop there and he did not  like that. Mr. Miller added that he would be more receptive if there were restrictions up front; you know what you want to build and have it all laid out…What he was looking for is for Mr. Scheetz on behalf of his client, to tell the Township what they are really are going to do not what they think they want to do. </w:t>
      </w:r>
    </w:p>
    <w:p>
      <w:pPr>
        <w:pStyle w:val="Normal"/>
        <w:rPr>
          <w:sz w:val="24"/>
        </w:rPr>
      </w:pPr>
      <w:r>
        <w:rPr>
          <w:sz w:val="24"/>
        </w:rPr>
      </w:r>
    </w:p>
    <w:p>
      <w:pPr>
        <w:pStyle w:val="Normal"/>
        <w:rPr/>
      </w:pPr>
      <w:r>
        <w:rPr>
          <w:sz w:val="24"/>
        </w:rPr>
        <w:t xml:space="preserve">Mr. Hamo stated that would be hard to do because the way the development process goes we first find a piece of property then we come up with the conceptual plan. Then after all the zoning is set in place, we complete a conceptual drawing showing various building sizes on the parcel of land that we would like to make a reality. You may have 2 or 3 box stores that have to go on the site because we need to secure the backing of that company to get the financing to move forward. Mr. Hamo continued that they could not talk to the retailers until the zoning is secured and utilities are available. He added they could not misrepresent to retailers nor did they want to misrepresent to the Township. Mr. Hamo stated it would be difficult to provide an exact replica of what will be built because the details are unknown. </w:t>
      </w:r>
    </w:p>
    <w:p>
      <w:pPr>
        <w:pStyle w:val="Normal"/>
        <w:rPr>
          <w:sz w:val="24"/>
        </w:rPr>
      </w:pPr>
      <w:r>
        <w:rPr>
          <w:sz w:val="24"/>
        </w:rPr>
      </w:r>
    </w:p>
    <w:p>
      <w:pPr>
        <w:pStyle w:val="Normal"/>
        <w:rPr/>
      </w:pPr>
      <w:r>
        <w:rPr>
          <w:sz w:val="24"/>
        </w:rPr>
        <w:t xml:space="preserve">Mr. Hamo continued that they knew what they would like to attract for this project and two or three hotels would probably go on the site. Whether they would be limited or full-service hotels is yet to be determined. On the front portion of the property will probably be a bank. Mr. Hamo stated there would also probably be 4-5 restaurants on Greenwich Rd. Mr. Hamo stated there would also be a large clothing store such as a JC Penney super store. </w:t>
      </w:r>
    </w:p>
    <w:p>
      <w:pPr>
        <w:pStyle w:val="Normal"/>
        <w:rPr>
          <w:sz w:val="24"/>
        </w:rPr>
      </w:pPr>
      <w:r>
        <w:rPr>
          <w:sz w:val="24"/>
        </w:rPr>
      </w:r>
    </w:p>
    <w:p>
      <w:pPr>
        <w:pStyle w:val="Normal"/>
        <w:rPr/>
      </w:pPr>
      <w:r>
        <w:rPr>
          <w:sz w:val="24"/>
        </w:rPr>
        <w:t>Mr. Miller interjected that his concern is that if the Commission approves the rezoning of the property, anything that is permitted in that district can go in on the property. The Township does not want to play the gambling game i.e. you might get this you might get that. The unknown makes it difficult to move forward with the request.</w:t>
      </w:r>
    </w:p>
    <w:p>
      <w:pPr>
        <w:pStyle w:val="Normal"/>
        <w:rPr>
          <w:sz w:val="24"/>
        </w:rPr>
      </w:pPr>
      <w:r>
        <w:rPr>
          <w:sz w:val="24"/>
        </w:rPr>
      </w:r>
    </w:p>
    <w:p>
      <w:pPr>
        <w:pStyle w:val="Normal"/>
        <w:rPr/>
      </w:pPr>
      <w:r>
        <w:rPr>
          <w:sz w:val="24"/>
        </w:rPr>
        <w:t xml:space="preserve">Mr. Hamo responded that as soon as the anchor tenants are established, the rest of the retailers would fall into place. Mr. Hamo stated they were looking at a TJ Maxx, Marshall’s and a drug store. They are not talking to Wal Mart, Sam’s Club or Lowe’s. We are looking at a multi-movie complex and restaurants. We are also looking a grocery store with a gas component. The size of the retailers will need to be considered.    </w:t>
      </w:r>
    </w:p>
    <w:p>
      <w:pPr>
        <w:pStyle w:val="Normal"/>
        <w:rPr>
          <w:sz w:val="24"/>
        </w:rPr>
      </w:pPr>
      <w:r>
        <w:rPr>
          <w:sz w:val="24"/>
        </w:rPr>
      </w:r>
    </w:p>
    <w:p>
      <w:pPr>
        <w:pStyle w:val="Normal"/>
        <w:rPr/>
      </w:pPr>
      <w:r>
        <w:rPr>
          <w:sz w:val="24"/>
        </w:rPr>
        <w:t xml:space="preserve">Mr. Scheetz stated that they would make it a condition of approval that they could not go forward with any development without a site specific PUD. It would also be subject to the traffic impact study and approval from the sewer and water jurisdictions to service it. Mr. Scheetz stated they would need to get to step one to at least have Local Commercial zoning to allow the uses. He added that he was confident that he and the County Pros. Office can come up with something palatable to Township in relation to the restrictive covenants. </w:t>
      </w:r>
    </w:p>
    <w:p>
      <w:pPr>
        <w:pStyle w:val="Normal"/>
        <w:rPr>
          <w:sz w:val="24"/>
        </w:rPr>
      </w:pPr>
      <w:r>
        <w:rPr>
          <w:sz w:val="24"/>
        </w:rPr>
      </w:r>
    </w:p>
    <w:p>
      <w:pPr>
        <w:pStyle w:val="Normal"/>
        <w:rPr/>
      </w:pPr>
      <w:r>
        <w:rPr>
          <w:sz w:val="24"/>
        </w:rPr>
        <w:t xml:space="preserve">Chairperson Kemp asked, are you talking about putting these restrictions in place along with the Local Commercial? Mr. Scheetz answered yes along with the Local Commercial Overlay District with the provision if we have not commenced infrastructure and the development within a 5-yr. time frame…it will not be completed in 5 yrs. as it will be built in phases. However once the infrastructure is in place the development will be constructed and completed. </w:t>
      </w:r>
    </w:p>
    <w:p>
      <w:pPr>
        <w:pStyle w:val="Normal"/>
        <w:rPr>
          <w:sz w:val="24"/>
        </w:rPr>
      </w:pPr>
      <w:r>
        <w:rPr>
          <w:sz w:val="24"/>
        </w:rPr>
      </w:r>
    </w:p>
    <w:p>
      <w:pPr>
        <w:pStyle w:val="Normal"/>
        <w:rPr/>
      </w:pPr>
      <w:r>
        <w:rPr>
          <w:sz w:val="24"/>
        </w:rPr>
        <w:t xml:space="preserve">Mr. Thorne stated he thought it could be done through a deed but it would be better to do it with restrictive covenants placed on it that would be legally recorded. This will take some time to get in place. Once this happens, they would then provide the Township with a site-specific plan for the Commission to approve. If the development is not built in accordance with the plan approved by the Commission, then it could not be built. Any changes to the plan would also require them to come back to the Commission for approval of the changes. </w:t>
      </w:r>
    </w:p>
    <w:p>
      <w:pPr>
        <w:pStyle w:val="Normal"/>
        <w:rPr>
          <w:sz w:val="24"/>
        </w:rPr>
      </w:pPr>
      <w:r>
        <w:rPr>
          <w:sz w:val="24"/>
        </w:rPr>
      </w:r>
    </w:p>
    <w:p>
      <w:pPr>
        <w:pStyle w:val="Normal"/>
        <w:rPr/>
      </w:pPr>
      <w:r>
        <w:rPr>
          <w:sz w:val="24"/>
        </w:rPr>
        <w:t xml:space="preserve">Mr. Scheetz stated he would like the Commission to approve a Local Commercial Overlay District subject to the restrictions that would be coordinated with the Prosecutor’s office. By the time the Trustees would hold their public hearing, all of these restrictive covenants would need to be spelled out accordingly. Mr. Scheetz stated he was also going to go back to County Planning to ask them for reconsideration of their recommendation. He added that a member told him that if the application had been presented as an overlay district they would have been in favor of it. Mr. Scheetz concluded that County Planning is a recommendation board only. </w:t>
      </w:r>
    </w:p>
    <w:p>
      <w:pPr>
        <w:pStyle w:val="Normal"/>
        <w:rPr>
          <w:sz w:val="24"/>
        </w:rPr>
      </w:pPr>
      <w:r>
        <w:rPr>
          <w:sz w:val="24"/>
        </w:rPr>
      </w:r>
    </w:p>
    <w:p>
      <w:pPr>
        <w:pStyle w:val="Normal"/>
        <w:rPr/>
      </w:pPr>
      <w:r>
        <w:rPr>
          <w:sz w:val="24"/>
        </w:rPr>
        <w:t xml:space="preserve">Mr. Thorne stated he did not feel that the Commission could vote on the Overlay District without having the restrictive covenants in place. He added because there will only be two trustees voting when it comes before them, the chances of a tie or failure to get both to trustees agree would mean the Commission’s recommendation would become the zoning on the property. If the restrictions are not in place it could not be created. The restrictive covenants need to be in place when it goes before the Trustees for their public hearing. </w:t>
      </w:r>
    </w:p>
    <w:p>
      <w:pPr>
        <w:pStyle w:val="Normal"/>
        <w:rPr>
          <w:sz w:val="24"/>
        </w:rPr>
      </w:pPr>
      <w:r>
        <w:rPr>
          <w:sz w:val="24"/>
        </w:rPr>
      </w:r>
    </w:p>
    <w:p>
      <w:pPr>
        <w:pStyle w:val="Normal"/>
        <w:rPr/>
      </w:pPr>
      <w:r>
        <w:rPr>
          <w:sz w:val="24"/>
        </w:rPr>
        <w:t xml:space="preserve">Mr. Scheetz stated with that advice from the County Prosecutor’s Office he would like to request a motion that action on the zoning map amendment request in front of the Commission this evening be tabled until the Commission’s next regularly scheduled meeting so he could contact and meet with County Planning, the Highway Engineer’s Office and Mr. Thorne. </w:t>
      </w:r>
    </w:p>
    <w:p>
      <w:pPr>
        <w:pStyle w:val="Normal"/>
        <w:rPr>
          <w:sz w:val="24"/>
        </w:rPr>
      </w:pPr>
      <w:r>
        <w:rPr>
          <w:sz w:val="24"/>
        </w:rPr>
      </w:r>
    </w:p>
    <w:p>
      <w:pPr>
        <w:pStyle w:val="Normal"/>
        <w:rPr/>
      </w:pPr>
      <w:r>
        <w:rPr>
          <w:sz w:val="24"/>
        </w:rPr>
        <w:t xml:space="preserve">Ms. Sturdevant stated that there was information from County Planning and the Pros. Office which has not been addressed. She added that the Comprehensive Plan needed to be updated as it was first developed 14 yrs. ago. However, the Plan was developed to look at a long-term goal. The first issue is that in the Comp Plan it refers to the Local Commercial District consisting of 118 acres. The current proposal before the Commission doubles that amount of land. Ms. Sturdevant continued that the Commission needed to look at that and what the total community wanted for this District. Ms. Sturdevant continued that the Plan also talked about the survey conducted in that the residents wanted to limit commercial development. The Plan also stated that the viability of this district in its entirety is in doubt and should be removed from the Westfield Township Zoning Resolution. Ms. Sturdevant continued that due to the age of the Plan, maybe the wants and needs of the community have changed, but from the community survey that was completed, the Local Commercial District did not appear to be in the future of this community. </w:t>
      </w:r>
    </w:p>
    <w:p>
      <w:pPr>
        <w:pStyle w:val="Normal"/>
        <w:rPr>
          <w:sz w:val="24"/>
        </w:rPr>
      </w:pPr>
      <w:r>
        <w:rPr>
          <w:sz w:val="24"/>
        </w:rPr>
      </w:r>
    </w:p>
    <w:p>
      <w:pPr>
        <w:pStyle w:val="Normal"/>
        <w:rPr/>
      </w:pPr>
      <w:r>
        <w:rPr>
          <w:sz w:val="24"/>
        </w:rPr>
        <w:t xml:space="preserve">Mr. Scheetz stated there was an update to the Plan in 2003. The Local Commercial District was improperly figured and that was why it was recommended to be removed. Mr. Miller interjected, now you are asking for more. Mr. Scheetz responded, we are asking for it to be refigured so it would be viable versus not viable. Mr. Scheetz added that he spoke with the Planner who wrote it and that was his intent. The Commission heard strong opposition to remove the Local Commercial east of town. Mr. Scheetz continued that the only agency that suggests you don’t do any zoning changes while the Comp Plan is being reviewed is County Planning. He added that every private planner he has dealt with handles it as business must go on, and do not feel it is premature to deal with individual zoning change requests. Mr. Scheetz stated that he did concur that the Local Commercial zoning as it is currently configured on the east side and west side with a 500-ft. strip arbitrary down it and Rt. 224 being abandoned does not make sense. He continued that when it was zoned that way Rt. 224 was the major artery and even then there were very few “commercial uses” i.e. farm stands etc. However, with the reconfiguration of the interchange and upgrades that are taking place and the potential of this development, it appears that if this zoning were to occur anywhere it would be here. This land is adjacent to the Interstate and would minimally effect any rural residential around it. Mr. Scheetz continued that there are only 5 or 6 homes in the area in question, and he believed Mr. Kratzer and family own 3-4 of them. Mr. Scheetz commented that there is no one living on the other side of Chippewa Creek in the RR District. This property abuts industrial land to the north, east and south. Any adjacent property owner that is directly contiguous supports the rezoning itself. Mr. Scheetz stated that he did speak with other property owners. In the future they may look at their property to be expanded but solely to their back line so they have the opportunity to do something on their property too, instead of it being divided by the 500 ft. strip. Mr. Scheetz added that this would not apply to the west side of Westfield Center. That zone makes sense to be reduced and to keep every restriction in place because you have new subdivisions and homes that were built behind the area and they would still like the opportunity to have a small business up front on their property. </w:t>
      </w:r>
    </w:p>
    <w:p>
      <w:pPr>
        <w:pStyle w:val="Normal"/>
        <w:rPr>
          <w:sz w:val="24"/>
        </w:rPr>
      </w:pPr>
      <w:r>
        <w:rPr>
          <w:sz w:val="24"/>
        </w:rPr>
      </w:r>
    </w:p>
    <w:p>
      <w:pPr>
        <w:pStyle w:val="Normal"/>
        <w:rPr/>
      </w:pPr>
      <w:r>
        <w:rPr>
          <w:sz w:val="24"/>
        </w:rPr>
        <w:t xml:space="preserve">Mr. Scheetz commented that shortly he would begin the annexation property of 65 –85 acres in Guilford Twp. to the Village of Seville. This property is already zoned Industrial and they would be looking at developing a CEDA or JEDD for revenue sharing between the communities. </w:t>
      </w:r>
    </w:p>
    <w:p>
      <w:pPr>
        <w:pStyle w:val="Normal"/>
        <w:rPr>
          <w:sz w:val="24"/>
        </w:rPr>
      </w:pPr>
      <w:r>
        <w:rPr>
          <w:sz w:val="24"/>
        </w:rPr>
      </w:r>
    </w:p>
    <w:p>
      <w:pPr>
        <w:pStyle w:val="Normal"/>
        <w:rPr>
          <w:sz w:val="24"/>
        </w:rPr>
      </w:pPr>
      <w:r>
        <w:rPr>
          <w:sz w:val="24"/>
        </w:rPr>
        <w:t>Ms. Sturdevant suggested that</w:t>
      </w:r>
      <w:r>
        <w:rPr>
          <w:color w:val="FF0000"/>
          <w:sz w:val="24"/>
        </w:rPr>
        <w:t xml:space="preserve"> </w:t>
      </w:r>
      <w:r>
        <w:rPr>
          <w:sz w:val="24"/>
        </w:rPr>
        <w:t>her statements should not be taken as a negative, but felt they needed to be addressed. Under the Goals, Objectives and Policies it states that in Westfield Township policy planning helps maintain the natural environment as a setting for a tranquil, rural, small town community…Maintain the Township’s low density objective, Maintain the Township’s low density residential environment particularly in areas that are not intended to be serviced by sewer and water.” She continued that Under Policy 1.B4. it states, “…permit no further expansion of commercial, industrial zones unless providing a direct benefit and or use to the residents.”</w:t>
      </w:r>
    </w:p>
    <w:p>
      <w:pPr>
        <w:pStyle w:val="Normal"/>
        <w:rPr>
          <w:sz w:val="24"/>
        </w:rPr>
      </w:pPr>
      <w:r>
        <w:rPr>
          <w:sz w:val="24"/>
        </w:rPr>
      </w:r>
    </w:p>
    <w:p>
      <w:pPr>
        <w:pStyle w:val="Normal"/>
        <w:rPr/>
      </w:pPr>
      <w:r>
        <w:rPr>
          <w:sz w:val="24"/>
        </w:rPr>
        <w:t xml:space="preserve">Ms. Sturdevant continued she did see a lot of benefits to the Township with this proposal and she did like the idea of Mr. Scheetz and company working out restrictive covenants with the Pros. Office to ease a lot of fears. However, she stated she was new to the area and felt that the Comp Plan was drafted the way it was for a reason. When it was created those were the feelings of the bulk of residents who live here. One of the questions asked on the survey was to allow for flexible PUD’s and there was a resounding no response by the residents of the Township. All this needs to be taken into consideration. </w:t>
      </w:r>
    </w:p>
    <w:p>
      <w:pPr>
        <w:pStyle w:val="Normal"/>
        <w:rPr>
          <w:sz w:val="24"/>
        </w:rPr>
      </w:pPr>
      <w:r>
        <w:rPr>
          <w:sz w:val="24"/>
        </w:rPr>
      </w:r>
    </w:p>
    <w:p>
      <w:pPr>
        <w:pStyle w:val="Normal"/>
        <w:rPr/>
      </w:pPr>
      <w:r>
        <w:rPr>
          <w:sz w:val="24"/>
        </w:rPr>
        <w:t xml:space="preserve">Mr. Scheetz asked Ms. Sturdevant to look at the 2003 Plan where a reconsideration of the Local Commercial District as it is currently configured was requested by the Planner. Again, Mr. Scheetz asked that the Commission consider a motion to table so he could work on the various issues addressed this evening and to meet with the Pros. Office accordingly. </w:t>
      </w:r>
    </w:p>
    <w:p>
      <w:pPr>
        <w:pStyle w:val="Normal"/>
        <w:rPr>
          <w:sz w:val="24"/>
        </w:rPr>
      </w:pPr>
      <w:r>
        <w:rPr>
          <w:sz w:val="24"/>
        </w:rPr>
      </w:r>
    </w:p>
    <w:p>
      <w:pPr>
        <w:pStyle w:val="Normal"/>
        <w:rPr/>
      </w:pPr>
      <w:r>
        <w:rPr>
          <w:sz w:val="24"/>
        </w:rPr>
        <w:t>Ms. Sturdevant requested that before the Commission tables this request she would like a statement from Fire &amp; Rescue as to the adequacy of the Township being able to serve this project for the next meeting. Mr. Scheetz interjected that a project of this size was required to be sprinkled. Ms. Sturdevant also asked for a study on crime rates for new retail developments. Mr. Thorne stated she could contact the Sheriff’s Dept. about the Lodi Outlet Mall as he believed such statistics were being or had been monitored during a period of time.</w:t>
      </w:r>
    </w:p>
    <w:p>
      <w:pPr>
        <w:pStyle w:val="Normal"/>
        <w:rPr>
          <w:sz w:val="24"/>
        </w:rPr>
      </w:pPr>
      <w:r>
        <w:rPr>
          <w:sz w:val="24"/>
        </w:rPr>
      </w:r>
    </w:p>
    <w:p>
      <w:pPr>
        <w:pStyle w:val="Normal"/>
        <w:rPr/>
      </w:pPr>
      <w:r>
        <w:rPr>
          <w:sz w:val="24"/>
        </w:rPr>
        <w:t xml:space="preserve">Ms. Sturdevant stated that Mr. Miller requested that the Cloverleaf School Superintendent be in attendance at this hearing. Mr. Scheetz stated he was unable to make it this evening but told him that personally he was supportive as well as the school system due to the potential revenue that would be generated but did not know where the individual school board members stood. Regarding the comment made by an individual this evening that if the enrollment in the school system was declining why would the revue to the school be needed, Mr. Scheetz stated the school system loses $3,000-$3500 per student from the State of Ohio every time enrollment goes down. That money has to be replaced by someone or thing and right now it is the individual taxpayer. This development should have a significant impact on shifting the tax burden from the residential taxpayer. </w:t>
      </w:r>
    </w:p>
    <w:p>
      <w:pPr>
        <w:pStyle w:val="Normal"/>
        <w:rPr>
          <w:sz w:val="24"/>
        </w:rPr>
      </w:pPr>
      <w:r>
        <w:rPr>
          <w:sz w:val="24"/>
        </w:rPr>
      </w:r>
    </w:p>
    <w:p>
      <w:pPr>
        <w:pStyle w:val="Normal"/>
        <w:rPr/>
      </w:pPr>
      <w:r>
        <w:rPr>
          <w:sz w:val="24"/>
        </w:rPr>
        <w:t xml:space="preserve">Secretary Ferencz stated that the Medina County staff report, the various documents received by Mr. Scheetz and all correspondence and communiqué received would be categorized as exhibits and made part of the public record. </w:t>
      </w:r>
    </w:p>
    <w:p>
      <w:pPr>
        <w:pStyle w:val="Normal"/>
        <w:rPr>
          <w:sz w:val="24"/>
        </w:rPr>
      </w:pPr>
      <w:r>
        <w:rPr>
          <w:sz w:val="24"/>
        </w:rPr>
      </w:r>
    </w:p>
    <w:p>
      <w:pPr>
        <w:pStyle w:val="Normal"/>
        <w:rPr>
          <w:sz w:val="24"/>
        </w:rPr>
      </w:pPr>
      <w:r>
        <w:rPr>
          <w:sz w:val="24"/>
        </w:rPr>
        <w:t xml:space="preserve">Ms. Sturdevant made a motion to table the public hearing for the Kratzer zoning map amendment. It was second by Mr. Anderson. </w:t>
      </w:r>
    </w:p>
    <w:p>
      <w:pPr>
        <w:pStyle w:val="Normal"/>
        <w:rPr/>
      </w:pPr>
      <w:r>
        <w:rPr>
          <w:sz w:val="24"/>
        </w:rPr>
        <w:t>ROLL CALL-Sturdevant-yes, Anderson-yes, Primer-yes, Miller-yes, Kemp-yes.</w:t>
      </w:r>
    </w:p>
    <w:p>
      <w:pPr>
        <w:pStyle w:val="Normal"/>
        <w:rPr>
          <w:sz w:val="24"/>
        </w:rPr>
      </w:pPr>
      <w:r>
        <w:rPr>
          <w:sz w:val="24"/>
        </w:rPr>
      </w:r>
    </w:p>
    <w:p>
      <w:pPr>
        <w:pStyle w:val="Normal"/>
        <w:rPr>
          <w:sz w:val="24"/>
        </w:rPr>
      </w:pPr>
      <w:r>
        <w:rPr>
          <w:sz w:val="24"/>
        </w:rPr>
        <w:t xml:space="preserve">Mr. Thorne asked if clarification that the Commission’s motion included the continuation of the  public hearing and not just the vote. The Commission stated it included the continuation of the public hearing. </w:t>
      </w:r>
    </w:p>
    <w:p>
      <w:pPr>
        <w:pStyle w:val="Normal"/>
        <w:rPr>
          <w:sz w:val="24"/>
        </w:rPr>
      </w:pPr>
      <w:r>
        <w:rPr>
          <w:sz w:val="24"/>
        </w:rPr>
      </w:r>
    </w:p>
    <w:p>
      <w:pPr>
        <w:pStyle w:val="Normal"/>
        <w:rPr/>
      </w:pPr>
      <w:r>
        <w:rPr>
          <w:sz w:val="24"/>
        </w:rPr>
        <w:t>Secretary Ferencz asked if the date of the continuation of the public hearing was to be scheduled for the Commission’s regular monthly meeting date of June 10, 2008 at 7:30 p.m. The Commission stated that was correct. Secretary Ferencz stated that there would be no new letters sent out to contiguous property owners. Mr. Thorne stated he would not be available June 10</w:t>
      </w:r>
      <w:r>
        <w:rPr>
          <w:sz w:val="24"/>
          <w:vertAlign w:val="superscript"/>
        </w:rPr>
        <w:t>th</w:t>
      </w:r>
      <w:r>
        <w:rPr>
          <w:sz w:val="24"/>
        </w:rPr>
        <w:t>. The Commission decided to change their regular monthly meeting date and therefore the public hearing to June 17</w:t>
      </w:r>
      <w:r>
        <w:rPr>
          <w:sz w:val="24"/>
          <w:vertAlign w:val="superscript"/>
        </w:rPr>
        <w:t>th</w:t>
      </w:r>
      <w:r>
        <w:rPr>
          <w:sz w:val="24"/>
        </w:rPr>
        <w:t xml:space="preserve"> at 7:30. There would be no regular monthly meeting of the Zoning Commission scheduled for June 10, 2008.</w:t>
      </w:r>
    </w:p>
    <w:p>
      <w:pPr>
        <w:pStyle w:val="Normal"/>
        <w:rPr>
          <w:sz w:val="24"/>
        </w:rPr>
      </w:pPr>
      <w:r>
        <w:rPr>
          <w:sz w:val="24"/>
        </w:rPr>
      </w:r>
    </w:p>
    <w:p>
      <w:pPr>
        <w:pStyle w:val="Normal"/>
        <w:rPr>
          <w:sz w:val="24"/>
        </w:rPr>
      </w:pPr>
      <w:r>
        <w:rPr>
          <w:sz w:val="24"/>
        </w:rPr>
        <w:t>Having no further business before the Commission, Ms. Sturdevant  made a motion to adjourn. It was second by Mr. Miller.</w:t>
      </w:r>
    </w:p>
    <w:p>
      <w:pPr>
        <w:pStyle w:val="Normal"/>
        <w:rPr>
          <w:sz w:val="24"/>
        </w:rPr>
      </w:pPr>
      <w:r>
        <w:rPr>
          <w:sz w:val="24"/>
        </w:rPr>
        <w:t xml:space="preserve">ROLL CALL-Sturdevant-yes, Miller-yes, Primer-yes, Anderson-yes, Kemp-yes. </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Kim Ferencz</w:t>
      </w:r>
    </w:p>
    <w:p>
      <w:pPr>
        <w:pStyle w:val="Normal"/>
        <w:rPr>
          <w:sz w:val="24"/>
        </w:rPr>
      </w:pPr>
      <w:r>
        <w:rPr>
          <w:sz w:val="24"/>
        </w:rPr>
        <w:t>Westfield Township Zoning Secretary</w:t>
      </w:r>
    </w:p>
    <w:p>
      <w:pPr>
        <w:pStyle w:val="Normal"/>
        <w:rPr>
          <w:sz w:val="24"/>
        </w:rPr>
      </w:pPr>
      <w:r>
        <w:rPr>
          <w:sz w:val="24"/>
        </w:rPr>
        <w:t>_________________</w:t>
      </w:r>
    </w:p>
    <w:p>
      <w:pPr>
        <w:pStyle w:val="Normal"/>
        <w:rPr>
          <w:sz w:val="24"/>
        </w:rPr>
      </w:pPr>
      <w:r>
        <w:rPr>
          <w:sz w:val="24"/>
        </w:rPr>
        <w:t>Jill Kemp, Chairperson</w:t>
      </w:r>
    </w:p>
    <w:p>
      <w:pPr>
        <w:pStyle w:val="Normal"/>
        <w:rPr>
          <w:sz w:val="24"/>
        </w:rPr>
      </w:pPr>
      <w:r>
        <w:rPr>
          <w:sz w:val="24"/>
        </w:rPr>
      </w:r>
    </w:p>
    <w:p>
      <w:pPr>
        <w:pStyle w:val="Normal"/>
        <w:rPr>
          <w:sz w:val="24"/>
        </w:rPr>
      </w:pPr>
      <w:r>
        <w:rPr>
          <w:sz w:val="24"/>
        </w:rPr>
      </w:r>
    </w:p>
    <w:p>
      <w:pPr>
        <w:pStyle w:val="Normal"/>
        <w:rPr>
          <w:sz w:val="24"/>
        </w:rPr>
      </w:pPr>
      <w:r>
        <w:rPr>
          <w:sz w:val="24"/>
        </w:rPr>
        <w:t>_________________</w:t>
      </w:r>
    </w:p>
    <w:p>
      <w:pPr>
        <w:pStyle w:val="Normal"/>
        <w:rPr>
          <w:sz w:val="24"/>
        </w:rPr>
      </w:pPr>
      <w:r>
        <w:rPr>
          <w:sz w:val="24"/>
        </w:rPr>
        <w:t>John Miller</w:t>
      </w:r>
    </w:p>
    <w:p>
      <w:pPr>
        <w:pStyle w:val="Normal"/>
        <w:rPr>
          <w:sz w:val="24"/>
        </w:rPr>
      </w:pPr>
      <w:r>
        <w:rPr>
          <w:sz w:val="24"/>
        </w:rPr>
      </w:r>
    </w:p>
    <w:p>
      <w:pPr>
        <w:pStyle w:val="Normal"/>
        <w:rPr>
          <w:sz w:val="24"/>
        </w:rPr>
      </w:pPr>
      <w:r>
        <w:rPr>
          <w:sz w:val="24"/>
        </w:rPr>
        <w:t>________________</w:t>
      </w:r>
    </w:p>
    <w:p>
      <w:pPr>
        <w:pStyle w:val="Normal"/>
        <w:rPr>
          <w:sz w:val="24"/>
        </w:rPr>
      </w:pPr>
      <w:r>
        <w:rPr>
          <w:sz w:val="24"/>
        </w:rPr>
        <w:t>Heather Sturdevant</w:t>
      </w:r>
    </w:p>
    <w:p>
      <w:pPr>
        <w:pStyle w:val="Normal"/>
        <w:rPr>
          <w:sz w:val="24"/>
        </w:rPr>
      </w:pPr>
      <w:r>
        <w:rPr>
          <w:sz w:val="24"/>
        </w:rPr>
      </w:r>
    </w:p>
    <w:p>
      <w:pPr>
        <w:pStyle w:val="Normal"/>
        <w:rPr>
          <w:sz w:val="24"/>
        </w:rPr>
      </w:pPr>
      <w:r>
        <w:rPr>
          <w:sz w:val="24"/>
        </w:rPr>
      </w:r>
    </w:p>
    <w:p>
      <w:pPr>
        <w:pStyle w:val="Normal"/>
        <w:rPr>
          <w:sz w:val="24"/>
        </w:rPr>
      </w:pPr>
      <w:r>
        <w:rPr>
          <w:sz w:val="24"/>
        </w:rPr>
        <w:t>_______________</w:t>
      </w:r>
    </w:p>
    <w:p>
      <w:pPr>
        <w:pStyle w:val="Normal"/>
        <w:rPr>
          <w:sz w:val="24"/>
        </w:rPr>
      </w:pPr>
      <w:r>
        <w:rPr>
          <w:sz w:val="24"/>
        </w:rPr>
        <w:t>Kevin Primer</w:t>
      </w:r>
    </w:p>
    <w:p>
      <w:pPr>
        <w:pStyle w:val="Normal"/>
        <w:rPr>
          <w:sz w:val="24"/>
        </w:rPr>
      </w:pPr>
      <w:r>
        <w:rPr>
          <w:sz w:val="24"/>
        </w:rPr>
      </w:r>
    </w:p>
    <w:p>
      <w:pPr>
        <w:pStyle w:val="Normal"/>
        <w:rPr>
          <w:sz w:val="24"/>
        </w:rPr>
      </w:pPr>
      <w:r>
        <w:rPr>
          <w:sz w:val="24"/>
        </w:rPr>
        <w:t>_______________</w:t>
      </w:r>
    </w:p>
    <w:p>
      <w:pPr>
        <w:pStyle w:val="Normal"/>
        <w:rPr>
          <w:sz w:val="24"/>
        </w:rPr>
      </w:pPr>
      <w:r>
        <w:rPr>
          <w:sz w:val="24"/>
        </w:rPr>
        <w:t>Scott Anderson</w:t>
      </w:r>
    </w:p>
    <w:p>
      <w:pPr>
        <w:pStyle w:val="Normal"/>
        <w:rPr>
          <w:sz w:val="24"/>
        </w:rPr>
      </w:pPr>
      <w:r>
        <w:rPr>
          <w:sz w:val="24"/>
        </w:rPr>
      </w:r>
    </w:p>
    <w:p>
      <w:pPr>
        <w:pStyle w:val="Normal"/>
        <w:rPr>
          <w:sz w:val="24"/>
        </w:rPr>
      </w:pPr>
      <w:r>
        <w:rPr>
          <w:sz w:val="24"/>
        </w:rPr>
        <w:t>_______________</w:t>
      </w:r>
    </w:p>
    <w:p>
      <w:pPr>
        <w:pStyle w:val="Normal"/>
        <w:rPr>
          <w:sz w:val="24"/>
        </w:rPr>
      </w:pPr>
      <w:r>
        <w:rPr>
          <w:sz w:val="24"/>
        </w:rPr>
        <w:t>Susan Brew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56:00Z</dcterms:created>
  <dc:creator>Joe LaGreca</dc:creator>
  <dc:description/>
  <cp:keywords/>
  <dc:language>en-US</dc:language>
  <cp:lastModifiedBy>Kim Ferencz</cp:lastModifiedBy>
  <cp:lastPrinted>2008-06-28T20:30:00Z</cp:lastPrinted>
  <dcterms:modified xsi:type="dcterms:W3CDTF">2008-06-29T18:27:00Z</dcterms:modified>
  <cp:revision>11</cp:revision>
  <dc:subject/>
  <dc:title>MEDINA TOWNSHIP</dc:title>
</cp:coreProperties>
</file>