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ESTFIELD TOWNSHIP BOARD OF ZONING COMMISSIONERS</w:t>
      </w:r>
    </w:p>
    <w:p>
      <w:pPr>
        <w:pStyle w:val="Normal"/>
        <w:jc w:val="center"/>
        <w:rPr>
          <w:b/>
          <w:b/>
          <w:sz w:val="28"/>
        </w:rPr>
      </w:pPr>
      <w:r>
        <w:rPr>
          <w:b/>
          <w:sz w:val="28"/>
        </w:rPr>
        <w:t xml:space="preserve">WORKSHOP MEETING </w:t>
      </w:r>
    </w:p>
    <w:p>
      <w:pPr>
        <w:pStyle w:val="Heading4"/>
        <w:rPr/>
      </w:pPr>
      <w:r>
        <w:rPr/>
        <w:t>MARCH 11, 2008</w:t>
      </w:r>
    </w:p>
    <w:p>
      <w:pPr>
        <w:pStyle w:val="Normal"/>
        <w:rPr/>
      </w:pPr>
      <w:r>
        <w:rPr/>
      </w:r>
    </w:p>
    <w:p>
      <w:pPr>
        <w:pStyle w:val="Normal"/>
        <w:rPr/>
      </w:pPr>
      <w:r>
        <w:rPr/>
      </w:r>
    </w:p>
    <w:p>
      <w:pPr>
        <w:pStyle w:val="Normal"/>
        <w:rPr/>
      </w:pPr>
      <w:r>
        <w:rPr>
          <w:sz w:val="24"/>
        </w:rPr>
        <w:t xml:space="preserve">Chairperson Kemp called the workshop meeting of the Westfield Township Board of Zoning Commissioners to order at 7:30 p.m. Al Board members and alternate members were in attendance. Please note that this is a joint meeting of the Commissioners and the Trustees to hear a presentation from Attorney Stan Scheetz and company representing the proposed development of the Kratzer property and to discuss the viability of the uses currently permitted in that Zoning District and area in general. Patrice Theken and representatives from the Dept. of Planning Services were also in attendance as well as members of various other agencies/individuals pertinent to this discussion. Please see the attached attendance sheet for a complete list of all those who were present. </w:t>
      </w:r>
    </w:p>
    <w:p>
      <w:pPr>
        <w:pStyle w:val="Normal"/>
        <w:rPr>
          <w:sz w:val="24"/>
        </w:rPr>
      </w:pPr>
      <w:r>
        <w:rPr>
          <w:sz w:val="24"/>
        </w:rPr>
      </w:r>
    </w:p>
    <w:p>
      <w:pPr>
        <w:pStyle w:val="Normal"/>
        <w:rPr>
          <w:sz w:val="24"/>
        </w:rPr>
      </w:pPr>
      <w:r>
        <w:rPr>
          <w:sz w:val="24"/>
        </w:rPr>
        <w:t xml:space="preserve">Attorney Mr. Stan Scheetz stated he was present to discuss the changes and proposed changes of the Interstate 71/76 and Rt. 224 interchange. The area is zoned Local Commercial in the north west quadrant and Rural Residential to the right which has been changed to Local Commercial in 2007. In addition there is an area in Village of Seville previously zoned R-1 between I-71/76 and Ryan Rd. which has been rezoned to Industrial about 4 yrs. ago and is owned by Charles Marshall. </w:t>
      </w:r>
    </w:p>
    <w:p>
      <w:pPr>
        <w:pStyle w:val="Normal"/>
        <w:rPr>
          <w:sz w:val="24"/>
        </w:rPr>
      </w:pPr>
      <w:r>
        <w:rPr>
          <w:sz w:val="24"/>
        </w:rPr>
      </w:r>
    </w:p>
    <w:p>
      <w:pPr>
        <w:pStyle w:val="Normal"/>
        <w:rPr/>
      </w:pPr>
      <w:r>
        <w:rPr>
          <w:sz w:val="24"/>
        </w:rPr>
        <w:t>Mr. Scheetz began his presentation by stating that over the past 8 yrs. Westfield Township has been on notice of the improvements/changes planned by ODOT for a 70 million dollar improvement project at the interchange of 71/76 and Rt. 224. The concept is to eliminate the merged lanes, supply direct access to I-71 north, south, east and west without having to go through the mergers. The entire 4 mile area will be widened and light posts have already been erected that will have 4 to 6 400 watt bulbs on them so it will be lit up like a little city. The project is to be completed by 2010. The attractiveness of retail in this area is due to the fact that the easements are high-I-71 and 76, which are directly visible into this site. In addition the infrastructure will now for the first time be available to this site. Mr. Scheetz stated he had individuals from other agencies or with an interest in the project that would speak to some of the specific aspects of the proposal.</w:t>
      </w:r>
    </w:p>
    <w:p>
      <w:pPr>
        <w:pStyle w:val="Normal"/>
        <w:rPr>
          <w:sz w:val="24"/>
        </w:rPr>
      </w:pPr>
      <w:r>
        <w:rPr>
          <w:sz w:val="24"/>
        </w:rPr>
      </w:r>
    </w:p>
    <w:p>
      <w:pPr>
        <w:pStyle w:val="Normal"/>
        <w:rPr/>
      </w:pPr>
      <w:r>
        <w:rPr>
          <w:sz w:val="24"/>
        </w:rPr>
        <w:t xml:space="preserve">Mr. Jim Troike from the Medina County Sanitary Engineer’s Office stated that they were currently working on the Westfield Village Water plant upgrade. The water plant will serve the southern part of Medina County where they can’t get Lake Erie water to right now. As far as sewer, they have talked to Westfield Village and the Township and it was under the service of the County but could be given over to the Village if they chose to take it over. There were a number of options available but it is up to the Township as to what part of their community they would want served by sewer. </w:t>
      </w:r>
    </w:p>
    <w:p>
      <w:pPr>
        <w:pStyle w:val="Normal"/>
        <w:rPr>
          <w:sz w:val="24"/>
        </w:rPr>
      </w:pPr>
      <w:r>
        <w:rPr>
          <w:sz w:val="24"/>
        </w:rPr>
      </w:r>
    </w:p>
    <w:p>
      <w:pPr>
        <w:pStyle w:val="Normal"/>
        <w:rPr/>
      </w:pPr>
      <w:r>
        <w:rPr>
          <w:sz w:val="24"/>
        </w:rPr>
        <w:t xml:space="preserve">Trustee Carolyn Sims asked if Mr. Kratzer’s property and the surrounding properties require a pump station for such utilities. Mr. Scheetz stated possibly a portion of it. Trustee Sims asked about the County’s policy on pump stations. Mr. Troike responded that the County’s policy on pump stations is that there will be no new pump stations unless the County Commissioner’s give the authority to do so. </w:t>
      </w:r>
    </w:p>
    <w:p>
      <w:pPr>
        <w:pStyle w:val="Normal"/>
        <w:rPr>
          <w:sz w:val="24"/>
        </w:rPr>
      </w:pPr>
      <w:r>
        <w:rPr>
          <w:sz w:val="24"/>
        </w:rPr>
      </w:r>
    </w:p>
    <w:p>
      <w:pPr>
        <w:pStyle w:val="Normal"/>
        <w:rPr/>
      </w:pPr>
      <w:r>
        <w:rPr>
          <w:sz w:val="24"/>
        </w:rPr>
        <w:t>Mr. Scheetz stated the property in question is bound by I-71 and I-76 to the north and the area where the 3 truck stops are located is zoned Highway Commercial. To north and west the land is zoned Local Commercial all the way across to I-76 over to the Chippewa ditch as amended. To the southwest Local Commercial is 500 ft. on either side of the road, which is Greenwich Rd. As you come to the east it is zoned Industrial. The area therefore is encompassed by Highway Commercial, Local Commercial and Industrial land at this time. There are several other smaller parcels to the south and southwest that are not included in this proposal.</w:t>
      </w:r>
    </w:p>
    <w:p>
      <w:pPr>
        <w:pStyle w:val="Normal"/>
        <w:rPr>
          <w:sz w:val="24"/>
        </w:rPr>
      </w:pPr>
      <w:r>
        <w:rPr>
          <w:sz w:val="24"/>
        </w:rPr>
      </w:r>
    </w:p>
    <w:p>
      <w:pPr>
        <w:pStyle w:val="Normal"/>
        <w:rPr/>
      </w:pPr>
      <w:r>
        <w:rPr>
          <w:sz w:val="24"/>
        </w:rPr>
        <w:t xml:space="preserve">Mr. Scheetz then gave a brief history of the Kratzer property, which currently consists of 105 acres. Originally the Kratzer farm consisted of over 200 acres. When I-76 went in 100 acres was taken. When I-71 went in additional acreage was taken. When the interchange upgrade was completed 105 acres is all that is left of the farm. The Kratzer family attorney Morris Stutzman filed the original zoning amendment in August 2007. The application was to create a new General Business district. The vote of the Zoning Commission was 2 to 2, which resulted in a denial of the application. Mr. Scheetz stated he entered into the picture on December 14, 2007 and asked for a motion of reconsideration but the time-line to do so had expired so the application was withdrawn on January 11, 2008 before it was to be heard by the Trustees. The reason for the withdrawal was to provide a forum such as this evening to discuss the proposal with the Township and various entities and agencies that have direct involvement in this project to see if such a project could proceed in Westfield Township without the possibility of a full text amendment to create a new zoning district. </w:t>
      </w:r>
    </w:p>
    <w:p>
      <w:pPr>
        <w:pStyle w:val="Normal"/>
        <w:rPr>
          <w:sz w:val="24"/>
        </w:rPr>
      </w:pPr>
      <w:r>
        <w:rPr>
          <w:sz w:val="24"/>
        </w:rPr>
      </w:r>
    </w:p>
    <w:p>
      <w:pPr>
        <w:pStyle w:val="Normal"/>
        <w:rPr/>
      </w:pPr>
      <w:r>
        <w:rPr>
          <w:sz w:val="24"/>
        </w:rPr>
        <w:t>Mr. Scheetz continued that the Medina County Dept. of Planning Services recommended the possibility of a Planned Unit Development (PUD) or an overlay zone. Mr. Scheetz stated the vast majority of the proposed uses were the same as those currently in the Local Commercial district with the exceptions of lot size and building height restrictions that would preclude the size and height of buildings proposed for this project. After looking at these issues, they would probably not need to write text to create a new district, but could work with the existing Local Commercial text with some amendments to the language. The 4 amendments would be as follows:</w:t>
      </w:r>
    </w:p>
    <w:p>
      <w:pPr>
        <w:pStyle w:val="Normal"/>
        <w:numPr>
          <w:ilvl w:val="0"/>
          <w:numId w:val="2"/>
        </w:numPr>
        <w:rPr>
          <w:sz w:val="24"/>
        </w:rPr>
      </w:pPr>
      <w:r>
        <w:rPr>
          <w:sz w:val="24"/>
        </w:rPr>
        <w:t xml:space="preserve">Addition of a commercial PUD within the Local Commercial district. </w:t>
      </w:r>
    </w:p>
    <w:p>
      <w:pPr>
        <w:pStyle w:val="Normal"/>
        <w:numPr>
          <w:ilvl w:val="0"/>
          <w:numId w:val="2"/>
        </w:numPr>
        <w:rPr>
          <w:sz w:val="24"/>
        </w:rPr>
      </w:pPr>
      <w:r>
        <w:rPr>
          <w:sz w:val="24"/>
        </w:rPr>
        <w:t>Removal of the out dated building size restrictions and replace them with current building sizes typical for retail development</w:t>
      </w:r>
    </w:p>
    <w:p>
      <w:pPr>
        <w:pStyle w:val="Normal"/>
        <w:numPr>
          <w:ilvl w:val="0"/>
          <w:numId w:val="2"/>
        </w:numPr>
        <w:rPr>
          <w:sz w:val="24"/>
        </w:rPr>
      </w:pPr>
      <w:r>
        <w:rPr>
          <w:sz w:val="24"/>
        </w:rPr>
        <w:t>Set minimum acreage requirement for this type of commercial PUD in the Local Commercial district so it would not migrate or creep to other areas of the Township</w:t>
      </w:r>
    </w:p>
    <w:p>
      <w:pPr>
        <w:pStyle w:val="Normal"/>
        <w:numPr>
          <w:ilvl w:val="0"/>
          <w:numId w:val="2"/>
        </w:numPr>
        <w:rPr>
          <w:sz w:val="24"/>
        </w:rPr>
      </w:pPr>
      <w:r>
        <w:rPr>
          <w:sz w:val="24"/>
        </w:rPr>
        <w:t>Look at the conditionally permitted uses currently in the Local Commercial district and make additions to allow other types of business uses to be developed as part of this project</w:t>
      </w:r>
    </w:p>
    <w:p>
      <w:pPr>
        <w:pStyle w:val="Normal"/>
        <w:rPr>
          <w:sz w:val="24"/>
        </w:rPr>
      </w:pPr>
      <w:r>
        <w:rPr>
          <w:sz w:val="24"/>
        </w:rPr>
        <w:t xml:space="preserve">Mr. Scheetz stated that within the PUD which will be all on backland because the front is on Greenwich Rd. there will need to be provisions that deal with minimum lot size, minimum lot frontage on a public street within the PUD for retail stores or groupings as the access to this site would be off of Greenwich Rd. but the vast majority of the development would be in the rear.  Access would be granted by reciprocal ingress/egress, cross access and parking easements that are secured through legal documents. </w:t>
      </w:r>
    </w:p>
    <w:p>
      <w:pPr>
        <w:pStyle w:val="Normal"/>
        <w:rPr>
          <w:sz w:val="24"/>
        </w:rPr>
      </w:pPr>
      <w:r>
        <w:rPr>
          <w:sz w:val="24"/>
        </w:rPr>
      </w:r>
    </w:p>
    <w:p>
      <w:pPr>
        <w:pStyle w:val="Normal"/>
        <w:rPr/>
      </w:pPr>
      <w:r>
        <w:rPr>
          <w:sz w:val="24"/>
        </w:rPr>
        <w:t xml:space="preserve">Mr. Scheetz continued that the proposal is for the highest and best use for the 105+ acres. With the above proposed amendments to the Local Commercial text, they could move forward with the economic stimulus project for southern Medina County. However, realistically one could not just look at the 105 acres but would need to consider all the land encompassed in the Local Commercial, Highway commercial and Industrial district. Most likely that would be the area where future migration would take place through subsequent map amendments by parties that own the land. Mr. Scheetz stated he spoke to 16-18 property owners and they indicated they would want to participate in this zoning at some time in the future. These are mainly the property owners along Greenwich Rd., and Ryan Rd. </w:t>
      </w:r>
    </w:p>
    <w:p>
      <w:pPr>
        <w:pStyle w:val="Normal"/>
        <w:rPr>
          <w:sz w:val="24"/>
        </w:rPr>
      </w:pPr>
      <w:r>
        <w:rPr>
          <w:sz w:val="24"/>
        </w:rPr>
      </w:r>
    </w:p>
    <w:p>
      <w:pPr>
        <w:pStyle w:val="Normal"/>
        <w:rPr/>
      </w:pPr>
      <w:r>
        <w:rPr>
          <w:sz w:val="24"/>
        </w:rPr>
        <w:t xml:space="preserve">Mr. Charles Marshall of Beacon Marshall then addressed the Commission. Mr. Marshall stated he is an industrial developer and owns the land that was previously zoned R-1 but is now zoned Industrial when it was annexed into the Village of Seville 4 yrs. ago. This was done in order to gain access to the needed utilities in order to develop it as industrial.   Mr. Marshall stated his projects have brought the following businesses to Medina County: Panther Trucking with 200+ employees, Atlantic Tool &amp; Die with 140+ employees, Gateway Tire, J. Marco Industries and Blair Rubber to name a few. They have also worked in conjunction with Mr. Dowd from Medina County Economic Development and the Cloverleaf School systems. </w:t>
      </w:r>
    </w:p>
    <w:p>
      <w:pPr>
        <w:pStyle w:val="Normal"/>
        <w:rPr>
          <w:sz w:val="24"/>
        </w:rPr>
      </w:pPr>
      <w:r>
        <w:rPr>
          <w:sz w:val="24"/>
        </w:rPr>
      </w:r>
    </w:p>
    <w:p>
      <w:pPr>
        <w:pStyle w:val="Normal"/>
        <w:rPr/>
      </w:pPr>
      <w:r>
        <w:rPr>
          <w:sz w:val="24"/>
        </w:rPr>
        <w:t xml:space="preserve">Mr. Marshall continued that when he started in this area 5 yrs. ago he had 140 acres and now he is down to 47. His inventory in the next 2 yrs will be gone and therefore he was in acquisition mode to build it back up. Mr. Marshall stated he owned an industrial park in Westlake Ohio and in Richfield Ohio. The lower part of Medina County in Seville had been a growth market to him and his land prices are competitive compared to the Cleveland market. That directly relates to the companies and tax abatement incentives. He added that he was appreciative for this joint meeting of the Commission and Trustees in the consideration of how to plan for the future development of the Township and particular wanted to be part of the future industrial development within the Township. </w:t>
      </w:r>
    </w:p>
    <w:p>
      <w:pPr>
        <w:pStyle w:val="Normal"/>
        <w:rPr>
          <w:sz w:val="24"/>
        </w:rPr>
      </w:pPr>
      <w:r>
        <w:rPr>
          <w:sz w:val="24"/>
        </w:rPr>
      </w:r>
    </w:p>
    <w:p>
      <w:pPr>
        <w:pStyle w:val="Normal"/>
        <w:rPr>
          <w:sz w:val="24"/>
        </w:rPr>
      </w:pPr>
      <w:r>
        <w:rPr>
          <w:sz w:val="24"/>
        </w:rPr>
        <w:t xml:space="preserve">Mr. Marshall concluded that he hoped the Township would encourage industrial development and regarding pump stations, he personally was installing and maintaining a pump station on the land mentioned previously and was incurring the cost to do so. Mr. Scheetz stated he invited Mr. Marshall to speak because he was meeting with Creeko and Ohio Wholesale in relation to Guilford Twp. and the land east of the Chippewa Ditch to be another industrial park. </w:t>
      </w:r>
    </w:p>
    <w:p>
      <w:pPr>
        <w:pStyle w:val="Normal"/>
        <w:rPr>
          <w:sz w:val="24"/>
        </w:rPr>
      </w:pPr>
      <w:r>
        <w:rPr>
          <w:sz w:val="24"/>
        </w:rPr>
      </w:r>
    </w:p>
    <w:p>
      <w:pPr>
        <w:pStyle w:val="Normal"/>
        <w:rPr>
          <w:sz w:val="24"/>
        </w:rPr>
      </w:pPr>
      <w:r>
        <w:rPr>
          <w:sz w:val="24"/>
        </w:rPr>
        <w:t xml:space="preserve">Mr. Scheetz then gave a background of the demographics of the area. He stated that very few Cloverleaf college graduates move back or stay in the area due to lack of job opportunities,  conveniences, entertainment and length of travel time to work as well as other aspects of daily living. The current tax base in Westfield Twp. is 94-96% residential and 4-6% industrial/commercial. If this proposed commercial development were allowed to occur that would result in a 20% shift in the tax base. If only 105 acres were developed and the investment was $100,000,000 the taxes generated would be 1.5 million dollars and 1.2 million would go to the Cloverleaf School system annually. One would also have a 6.5% sales tax on the retail items sold which .5% goes to the schools. If the area was to have a destination location retailer with the incorporation of hotels/motels, the bed tax of 3% of every room goes to the Township and 3% goes to the County. Also .5 % of the income tax would go to the school system. It is estimated that 15-20% of the workforce of this project would come from the Cloverleaf school District. </w:t>
      </w:r>
    </w:p>
    <w:p>
      <w:pPr>
        <w:pStyle w:val="Normal"/>
        <w:rPr>
          <w:sz w:val="24"/>
        </w:rPr>
      </w:pPr>
      <w:r>
        <w:rPr>
          <w:sz w:val="24"/>
        </w:rPr>
      </w:r>
    </w:p>
    <w:p>
      <w:pPr>
        <w:pStyle w:val="Normal"/>
        <w:rPr>
          <w:sz w:val="24"/>
        </w:rPr>
      </w:pPr>
      <w:r>
        <w:rPr>
          <w:sz w:val="24"/>
        </w:rPr>
        <w:t xml:space="preserve">Mr. Scheetz continued that as a result of this project, County Rd. 97 will need improvements. This would be done by the developer of the site in conjunction with Ohio State Dept. of Economic Development and the Medina County Dept. of Economic Development. If there is job creation those entities are interested in assisting with the infrastructure and improvements such as turn lanes in the front of the property to assist with traffic flow. </w:t>
      </w:r>
    </w:p>
    <w:p>
      <w:pPr>
        <w:pStyle w:val="Normal"/>
        <w:rPr>
          <w:sz w:val="24"/>
        </w:rPr>
      </w:pPr>
      <w:r>
        <w:rPr>
          <w:sz w:val="24"/>
        </w:rPr>
      </w:r>
    </w:p>
    <w:p>
      <w:pPr>
        <w:pStyle w:val="Normal"/>
        <w:rPr/>
      </w:pPr>
      <w:r>
        <w:rPr>
          <w:sz w:val="24"/>
        </w:rPr>
        <w:t>Mr. Scheetz stated that if a PUD was written into the Local Commercial district, a defined growth boundary could be set and a minimum acreage requirement added to prevent migration or creeping commercialism in the Township and neighboring communities. This area is the last area left in Medina County that could be developed with such a project. It would serve not only southern Medina County, northern Wayne County, Ashland County but would serve a regional area.</w:t>
      </w:r>
    </w:p>
    <w:p>
      <w:pPr>
        <w:pStyle w:val="Normal"/>
        <w:rPr>
          <w:sz w:val="24"/>
        </w:rPr>
      </w:pPr>
      <w:r>
        <w:rPr>
          <w:sz w:val="24"/>
        </w:rPr>
      </w:r>
    </w:p>
    <w:p>
      <w:pPr>
        <w:pStyle w:val="Normal"/>
        <w:rPr>
          <w:sz w:val="24"/>
        </w:rPr>
      </w:pPr>
      <w:r>
        <w:rPr>
          <w:sz w:val="24"/>
        </w:rPr>
        <w:t xml:space="preserve">The first jobs to be created would be construction dealing with utilities, infrastructure etc. The second or third year the buildings would go up. This is a 2-5 yr. time-frame and once the stores were open, retails jobs would become available. However, they were also looking to incorporate professional offices and an emerg-a-care center affiliated with a major hospital facility. </w:t>
      </w:r>
    </w:p>
    <w:p>
      <w:pPr>
        <w:pStyle w:val="Normal"/>
        <w:rPr>
          <w:sz w:val="24"/>
        </w:rPr>
      </w:pPr>
      <w:r>
        <w:rPr>
          <w:sz w:val="24"/>
        </w:rPr>
      </w:r>
    </w:p>
    <w:p>
      <w:pPr>
        <w:pStyle w:val="Normal"/>
        <w:rPr/>
      </w:pPr>
      <w:r>
        <w:rPr>
          <w:sz w:val="24"/>
        </w:rPr>
        <w:t xml:space="preserve">The developer of the project, Ron Hamo gave a brief background of his family and company (US Capital). He stated they have built several such projects and wanted to put something in that the Township would be proud of. This development would be pedestrian and customer friendly. The retail mall would be off of Rt. 224 and the buildings would be aesthetically pleasing with the inclusion of a lot of green space and ample parking. </w:t>
      </w:r>
    </w:p>
    <w:p>
      <w:pPr>
        <w:pStyle w:val="Normal"/>
        <w:rPr>
          <w:sz w:val="24"/>
        </w:rPr>
      </w:pPr>
      <w:r>
        <w:rPr>
          <w:sz w:val="24"/>
        </w:rPr>
      </w:r>
    </w:p>
    <w:p>
      <w:pPr>
        <w:pStyle w:val="Normal"/>
        <w:rPr>
          <w:sz w:val="24"/>
        </w:rPr>
      </w:pPr>
      <w:r>
        <w:rPr>
          <w:sz w:val="24"/>
        </w:rPr>
        <w:t>Mr. Hamo continued there would be big box stores on the site as this would be a 150 million dollar project. They have been in contact with several national retailers dependent on the retail mix. Projects like this have a cost of $23.00-$33.00 a square foot. Per their cost analysis this project will have a cost of $18.00-$20.00 a square foot to the retailer. This is a great location and will be a destination mall and an asset for the community.</w:t>
      </w:r>
    </w:p>
    <w:p>
      <w:pPr>
        <w:pStyle w:val="Normal"/>
        <w:rPr>
          <w:sz w:val="24"/>
        </w:rPr>
      </w:pPr>
      <w:r>
        <w:rPr>
          <w:sz w:val="24"/>
        </w:rPr>
      </w:r>
    </w:p>
    <w:p>
      <w:pPr>
        <w:pStyle w:val="Normal"/>
        <w:rPr/>
      </w:pPr>
      <w:r>
        <w:rPr>
          <w:sz w:val="24"/>
        </w:rPr>
        <w:t xml:space="preserve">Financial Analyst Paul Etzler addressed the Commission. He stated he has studied the project and has been putting the numbers together to see the overall picture of the development. $400,000 is one year of the .5% county school tax </w:t>
      </w:r>
    </w:p>
    <w:p>
      <w:pPr>
        <w:pStyle w:val="Normal"/>
        <w:rPr>
          <w:sz w:val="24"/>
        </w:rPr>
      </w:pPr>
      <w:r>
        <w:rPr>
          <w:sz w:val="24"/>
        </w:rPr>
        <w:t>$600,000 is additional tax</w:t>
      </w:r>
    </w:p>
    <w:p>
      <w:pPr>
        <w:pStyle w:val="Normal"/>
        <w:rPr>
          <w:sz w:val="24"/>
        </w:rPr>
      </w:pPr>
      <w:r>
        <w:rPr>
          <w:sz w:val="24"/>
        </w:rPr>
        <w:t>$2.9 million is the total real estate taxes in which 50% goes to the school system</w:t>
      </w:r>
    </w:p>
    <w:p>
      <w:pPr>
        <w:pStyle w:val="Normal"/>
        <w:rPr>
          <w:sz w:val="24"/>
        </w:rPr>
      </w:pPr>
      <w:r>
        <w:rPr>
          <w:sz w:val="24"/>
        </w:rPr>
        <w:t>$18 million is the wages in a 2 yr. period during the construction period</w:t>
      </w:r>
    </w:p>
    <w:p>
      <w:pPr>
        <w:pStyle w:val="Normal"/>
        <w:rPr>
          <w:sz w:val="24"/>
        </w:rPr>
      </w:pPr>
      <w:r>
        <w:rPr>
          <w:sz w:val="24"/>
        </w:rPr>
        <w:t xml:space="preserve">$32 million is the wages of those who will be employed by the hotel/motel </w:t>
      </w:r>
    </w:p>
    <w:p>
      <w:pPr>
        <w:pStyle w:val="Normal"/>
        <w:rPr>
          <w:sz w:val="24"/>
        </w:rPr>
      </w:pPr>
      <w:r>
        <w:rPr>
          <w:sz w:val="24"/>
        </w:rPr>
        <w:t>$19-20 million in the office and ancillary projects</w:t>
      </w:r>
    </w:p>
    <w:p>
      <w:pPr>
        <w:pStyle w:val="Normal"/>
        <w:rPr>
          <w:sz w:val="24"/>
        </w:rPr>
      </w:pPr>
      <w:r>
        <w:rPr>
          <w:sz w:val="24"/>
        </w:rPr>
        <w:t>Total number of employees is estimated at 2600 in the first two years</w:t>
      </w:r>
    </w:p>
    <w:p>
      <w:pPr>
        <w:pStyle w:val="Normal"/>
        <w:rPr>
          <w:sz w:val="24"/>
        </w:rPr>
      </w:pPr>
      <w:r>
        <w:rPr>
          <w:sz w:val="24"/>
        </w:rPr>
      </w:r>
    </w:p>
    <w:p>
      <w:pPr>
        <w:pStyle w:val="Normal"/>
        <w:rPr/>
      </w:pPr>
      <w:r>
        <w:rPr>
          <w:sz w:val="24"/>
        </w:rPr>
        <w:t>Mr. Scheetz also presented a video presentation of the proposed renderings of what the development would look like depending on the tenant mix. There would be 4 buildings in the center, which would be the pedestrian mall with retail units of 2,000 to 6,000 sq. ft. each. In the rear there would be 5 buildings, which would consist of big box stores with one anchor at each end and three in between. This was all up against the interstate and would be screened by the Greenwich Rd. area and the outlots would be along Greenwich Rd.</w:t>
      </w:r>
    </w:p>
    <w:p>
      <w:pPr>
        <w:pStyle w:val="Normal"/>
        <w:rPr>
          <w:sz w:val="24"/>
        </w:rPr>
      </w:pPr>
      <w:r>
        <w:rPr>
          <w:sz w:val="24"/>
        </w:rPr>
        <w:t xml:space="preserve"> </w:t>
      </w:r>
    </w:p>
    <w:p>
      <w:pPr>
        <w:pStyle w:val="TextBody"/>
        <w:rPr/>
      </w:pPr>
      <w:r>
        <w:rPr/>
        <w:t>Ms. Patrice Theken from the Dept. of Planning Services then addressed the Commission. She stated she was asked to consider the proposed uses and the current uses of the Local Commercial zoning district. She looked at the Zoning Resolution and the Township Comprehensive Land Use Plan. The land in question is currently zoned Rural Residential and the Township could continue that zoning and get a residential project in which a developer would build homes along the highway as seen along I-76, and I-77. On 105 acres conceivably there could be 30-33 homes on three acres. According to the Comprehensive Land Use Plan there was consideration that the Local Commercial District on Greenwich Rd. should be reconsidered for possible deletion or revision in some matter. The consultant who worked on the update of the Comp Plan in 2003 suggested the Local Commercial be re-evaluated and the exact words were that “the local commercial district was not attractively located…” The consultant also questioned if such a district would be compatible with the nearby residential development. There is no sewer and water in that area. The consultant also stated that it  appears that there would be or could be uncoordinated uses in that area as it allows residential, a bank, offices etc. and those would probably not be practical in that area.</w:t>
      </w:r>
    </w:p>
    <w:p>
      <w:pPr>
        <w:pStyle w:val="TextBody"/>
        <w:rPr/>
      </w:pPr>
      <w:r>
        <w:rPr/>
      </w:r>
    </w:p>
    <w:p>
      <w:pPr>
        <w:pStyle w:val="TextBody"/>
        <w:rPr/>
      </w:pPr>
      <w:r>
        <w:rPr/>
        <w:t>Ms. Theken stated she also looked at surrounding properties of the proposed development area, which is mainly residential. There is a lot of concern if the area were developed it would be an area of mish mashed uses which she did not believe is what the Township wanted. From a planning standpoint, the Dept. of Planning Services recommends:</w:t>
      </w:r>
    </w:p>
    <w:p>
      <w:pPr>
        <w:pStyle w:val="TextBody"/>
        <w:numPr>
          <w:ilvl w:val="0"/>
          <w:numId w:val="3"/>
        </w:numPr>
        <w:rPr/>
      </w:pPr>
      <w:r>
        <w:rPr/>
        <w:t xml:space="preserve">The Township updates their Comprehensive Land Use Plan. If not the whole plan then the areas that are under consideration which includes not just the Kratzer property but the property adjacent to the Seville line because if development does occur in this area it will have a domino effect on the remaining portion of that area. Facilitate meetings not only of the residents in that area but in the surrounding areas, including business owners etc. to what is conceivable in that area. </w:t>
      </w:r>
    </w:p>
    <w:p>
      <w:pPr>
        <w:pStyle w:val="TextBody"/>
        <w:numPr>
          <w:ilvl w:val="0"/>
          <w:numId w:val="3"/>
        </w:numPr>
        <w:rPr/>
      </w:pPr>
      <w:r>
        <w:rPr/>
        <w:t xml:space="preserve">Have a study done about the viability of the current uses and whether it is practical for that zoning district to continue. Do some demographics of the area. The concern is bringing in the utilities and the traffic issues and whether or not this development would still be viable in a decade so that the big boxes proposed would not become vacant.  </w:t>
      </w:r>
    </w:p>
    <w:p>
      <w:pPr>
        <w:pStyle w:val="TextBody"/>
        <w:rPr/>
      </w:pPr>
      <w:r>
        <w:rPr/>
      </w:r>
    </w:p>
    <w:p>
      <w:pPr>
        <w:pStyle w:val="TextBody"/>
        <w:rPr/>
      </w:pPr>
      <w:r>
        <w:rPr/>
        <w:t>Ms. Theken then gave a power point presentation on Planned Unit Developments. (Copies of this presentation would be made available to the Township). She stated that a PUD can have mixed uses. There are many environmental concerns i.e. protecting wetlands, floodplains, trails and green space which can be included in PUD’s.</w:t>
      </w:r>
    </w:p>
    <w:p>
      <w:pPr>
        <w:pStyle w:val="TextBody"/>
        <w:rPr/>
      </w:pPr>
      <w:r>
        <w:rPr/>
      </w:r>
    </w:p>
    <w:p>
      <w:pPr>
        <w:pStyle w:val="TextBody"/>
        <w:rPr/>
      </w:pPr>
      <w:r>
        <w:rPr/>
        <w:t>Trustees Carolyn Sims and Jim Likley asked the following questions:</w:t>
      </w:r>
    </w:p>
    <w:p>
      <w:pPr>
        <w:pStyle w:val="TextBody"/>
        <w:rPr/>
      </w:pPr>
      <w:r>
        <w:rPr/>
      </w:r>
    </w:p>
    <w:p>
      <w:pPr>
        <w:pStyle w:val="TextBody"/>
        <w:rPr/>
      </w:pPr>
      <w:r>
        <w:rPr/>
        <w:t xml:space="preserve">Trustee Likely: It was brought up by the Dept. of Planning Services about the potential domino effect to the south on Greenwich Rd. What controls can be placed besides a minimum acreage requirement that would stop the domino effect? The further out it goes the inner ring of that development is impacted. A minimum of 30-50 acres is great but one could acquire that acreage in pieces to meet the minimum. </w:t>
      </w:r>
    </w:p>
    <w:p>
      <w:pPr>
        <w:pStyle w:val="TextBody"/>
        <w:rPr/>
      </w:pPr>
      <w:r>
        <w:rPr/>
      </w:r>
    </w:p>
    <w:p>
      <w:pPr>
        <w:pStyle w:val="TextBody"/>
        <w:rPr/>
      </w:pPr>
      <w:r>
        <w:rPr/>
        <w:t xml:space="preserve">Ms. Theken: If you work with a consultant, he would give you measures you could incorporate to stop the domino effect. The important thing is to not only look at the Kratzer property but the surrounding area. Some communities put a growth boundary in place and do not let it exceed that area as a policy decision. The Local Commercial as it currently zoned goes through the middle of many of the parcels. This would need to be addressed. When you put such a growth boundary in writing (in conjunction with public meetings and hearing) and make it part of the plan it becomes the policy of the Township regarding development and growth. In Montville Township they did it with their residential district within their watershed boundaries. </w:t>
      </w:r>
    </w:p>
    <w:p>
      <w:pPr>
        <w:pStyle w:val="TextBody"/>
        <w:rPr/>
      </w:pPr>
      <w:r>
        <w:rPr/>
      </w:r>
    </w:p>
    <w:p>
      <w:pPr>
        <w:pStyle w:val="TextBody"/>
        <w:rPr/>
      </w:pPr>
      <w:r>
        <w:rPr/>
        <w:t xml:space="preserve">Trustee Likely: What about the properties that are right up against that boundary and their property is impacted by what is allowed within the boundary; are those permitted uses outside the boundary still viable or could they take the Township to court to have the boundary amended to include their property because of the affects? </w:t>
      </w:r>
    </w:p>
    <w:p>
      <w:pPr>
        <w:pStyle w:val="TextBody"/>
        <w:rPr/>
      </w:pPr>
      <w:r>
        <w:rPr/>
      </w:r>
    </w:p>
    <w:p>
      <w:pPr>
        <w:pStyle w:val="TextBody"/>
        <w:rPr/>
      </w:pPr>
      <w:r>
        <w:rPr/>
        <w:t>Ms. Theken: If the Township has taken the time to complete studies, hold hearings and write what they desire in the Comp Plan then the Township would have the basis to keep their boundaries as determined. On the other hand, the Township may amend the plan to include other properties (through zoning map amendments) but if that is the case, the Comp Plan should be re-evaluated, revised and updated to reflect that planning decision. A Comp Plan should really be revised every 5-10 yrs. based on the development goals and growth of the Township.</w:t>
      </w:r>
    </w:p>
    <w:p>
      <w:pPr>
        <w:pStyle w:val="TextBody"/>
        <w:rPr/>
      </w:pPr>
      <w:r>
        <w:rPr/>
      </w:r>
    </w:p>
    <w:p>
      <w:pPr>
        <w:pStyle w:val="TextBody"/>
        <w:rPr/>
      </w:pPr>
      <w:r>
        <w:rPr/>
        <w:t>Trustee Sims: On the plan presented in the green folder by Mr. Scheetz, the green highlighted area on the map seems to run the back lot lines going beyond the local Commercial district.</w:t>
      </w:r>
    </w:p>
    <w:p>
      <w:pPr>
        <w:pStyle w:val="TextBody"/>
        <w:rPr/>
      </w:pPr>
      <w:r>
        <w:rPr/>
      </w:r>
    </w:p>
    <w:p>
      <w:pPr>
        <w:pStyle w:val="TextBody"/>
        <w:rPr/>
      </w:pPr>
      <w:r>
        <w:rPr/>
        <w:t xml:space="preserve">Mr. Scheetz: Yes I was contemplating the rear property lines for future development not something that I would be bringing forward, but where the rear property lines were split, to be the growth boundary. It was only a consideration. It would still be 800-1,000 ft. away from residential in the rear. Much larger setback requirements in the rear between the different zoning districts are a way the growth area could be controlled. </w:t>
      </w:r>
    </w:p>
    <w:p>
      <w:pPr>
        <w:pStyle w:val="TextBody"/>
        <w:rPr/>
      </w:pPr>
      <w:r>
        <w:rPr/>
      </w:r>
    </w:p>
    <w:p>
      <w:pPr>
        <w:pStyle w:val="TextBody"/>
        <w:rPr/>
      </w:pPr>
      <w:r>
        <w:rPr/>
        <w:t xml:space="preserve">Trustee Sims: Are you contacting these other adjacent property owners and what are you telling them? </w:t>
      </w:r>
    </w:p>
    <w:p>
      <w:pPr>
        <w:pStyle w:val="TextBody"/>
        <w:rPr/>
      </w:pPr>
      <w:r>
        <w:rPr/>
      </w:r>
    </w:p>
    <w:p>
      <w:pPr>
        <w:pStyle w:val="TextBody"/>
        <w:rPr/>
      </w:pPr>
      <w:r>
        <w:rPr/>
        <w:t xml:space="preserve">Mr. Scheetz: I am telling them I am working with the Kratzer property for a retail/commercial entertainment area and giving them the boundaries. I am sending them all the maps, documents etc. I have met with some personally or by phone and some have even contacted me because the local commercial district is splitting their properties. I would encourage their property be included rather than excluded as they would like to receive the same benefit for their land. They would not be included in the overlay district at this time as the only one making application is the Kratzer’s. This would be for consideration of the Township to expand the local commercial district. </w:t>
      </w:r>
    </w:p>
    <w:p>
      <w:pPr>
        <w:pStyle w:val="TextBody"/>
        <w:rPr/>
      </w:pPr>
      <w:r>
        <w:rPr/>
      </w:r>
    </w:p>
    <w:p>
      <w:pPr>
        <w:pStyle w:val="TextBody"/>
        <w:rPr/>
      </w:pPr>
      <w:r>
        <w:rPr/>
        <w:t>Trustee Sims: What do you think is the level of interest of these property owners?</w:t>
      </w:r>
    </w:p>
    <w:p>
      <w:pPr>
        <w:pStyle w:val="TextBody"/>
        <w:rPr/>
      </w:pPr>
      <w:r>
        <w:rPr/>
      </w:r>
    </w:p>
    <w:p>
      <w:pPr>
        <w:pStyle w:val="TextBody"/>
        <w:rPr/>
      </w:pPr>
      <w:r>
        <w:rPr/>
        <w:t xml:space="preserve">Mr. Scheetz: Very high. 16 out of the 18 had a high interest as it pertained to industrial on the east side and some form of commercial zoning on the west side of the Chippewa ditch. I have received no negative comments. Many of the property owners contacted me after the original application was withdrawn asking how they could participate in the plan but no one further south of the property line. </w:t>
      </w:r>
    </w:p>
    <w:p>
      <w:pPr>
        <w:pStyle w:val="TextBody"/>
        <w:rPr/>
      </w:pPr>
      <w:r>
        <w:rPr/>
      </w:r>
    </w:p>
    <w:p>
      <w:pPr>
        <w:pStyle w:val="TextBody"/>
        <w:rPr/>
      </w:pPr>
      <w:r>
        <w:rPr/>
        <w:t xml:space="preserve">Trustee Sims: So the map in the green folder is the long term goal showing the yellow highlighted area being industrial and the green south Greenwich Rd. being secondary retail with hotels and restaurant. </w:t>
      </w:r>
    </w:p>
    <w:p>
      <w:pPr>
        <w:pStyle w:val="TextBody"/>
        <w:rPr/>
      </w:pPr>
      <w:r>
        <w:rPr/>
      </w:r>
    </w:p>
    <w:p>
      <w:pPr>
        <w:pStyle w:val="TextBody"/>
        <w:rPr/>
      </w:pPr>
      <w:r>
        <w:rPr/>
        <w:t>Mr. Scheetz: Yes, but if a destination retailer is secured, then the Local Commercial district would need to at least allow the conditional use of hotels as the current code for this district does not. The building height limit would need to be adjusted as well as 3-stories was the limit.</w:t>
      </w:r>
    </w:p>
    <w:p>
      <w:pPr>
        <w:pStyle w:val="TextBody"/>
        <w:rPr/>
      </w:pPr>
      <w:r>
        <w:rPr/>
      </w:r>
    </w:p>
    <w:p>
      <w:pPr>
        <w:pStyle w:val="TextBody"/>
        <w:rPr/>
      </w:pPr>
      <w:r>
        <w:rPr/>
        <w:t xml:space="preserve">Trustee Sims: A resident contacted me about a concern about the Smith property which runs from Greenwich to Seville along Hulbert Rd. with frontage on both ends except for the corner of Greenwich and Hulbert Rd. What do you feel the potential is for this development coming down Hulbert Rd.? </w:t>
      </w:r>
    </w:p>
    <w:p>
      <w:pPr>
        <w:pStyle w:val="TextBody"/>
        <w:rPr/>
      </w:pPr>
      <w:r>
        <w:rPr/>
      </w:r>
    </w:p>
    <w:p>
      <w:pPr>
        <w:pStyle w:val="TextBody"/>
        <w:rPr/>
      </w:pPr>
      <w:r>
        <w:rPr/>
        <w:t>Mr. Scheetz:  I don’t see it at all in the next 75-100 yrs. I did not contemplate anything on the Smith Farm what so ever unless they initiate it and then it would be only the depth of the rear property lines of the ones to the west and to the north. There are no plans for sewer and water in that area so rural residential would remain.</w:t>
      </w:r>
    </w:p>
    <w:p>
      <w:pPr>
        <w:pStyle w:val="TextBody"/>
        <w:rPr/>
      </w:pPr>
      <w:r>
        <w:rPr/>
      </w:r>
    </w:p>
    <w:p>
      <w:pPr>
        <w:pStyle w:val="TextBody"/>
        <w:rPr/>
      </w:pPr>
      <w:r>
        <w:rPr/>
        <w:t>Trustee Carolyn Sims: What about water along Greenwich Rd.</w:t>
      </w:r>
    </w:p>
    <w:p>
      <w:pPr>
        <w:pStyle w:val="TextBody"/>
        <w:rPr/>
      </w:pPr>
      <w:r>
        <w:rPr/>
      </w:r>
    </w:p>
    <w:p>
      <w:pPr>
        <w:pStyle w:val="TextBody"/>
        <w:rPr/>
      </w:pPr>
      <w:r>
        <w:rPr/>
        <w:t>Mr. Troike: Yes, it is buildable. Wherever the County is petitioned to go and it would be developer driven.</w:t>
      </w:r>
    </w:p>
    <w:p>
      <w:pPr>
        <w:pStyle w:val="TextBody"/>
        <w:rPr/>
      </w:pPr>
      <w:r>
        <w:rPr/>
      </w:r>
    </w:p>
    <w:p>
      <w:pPr>
        <w:pStyle w:val="TextBody"/>
        <w:rPr/>
      </w:pPr>
      <w:r>
        <w:rPr/>
        <w:t>Trustee Sims: So there is no County plan to extend water?</w:t>
      </w:r>
    </w:p>
    <w:p>
      <w:pPr>
        <w:pStyle w:val="TextBody"/>
        <w:rPr/>
      </w:pPr>
      <w:r>
        <w:rPr/>
      </w:r>
    </w:p>
    <w:p>
      <w:pPr>
        <w:pStyle w:val="TextBody"/>
        <w:rPr/>
      </w:pPr>
      <w:r>
        <w:rPr/>
        <w:t>Mr. Troike: We talked to the Village of Seville about it as an emergency water connection but no County plans.</w:t>
      </w:r>
    </w:p>
    <w:p>
      <w:pPr>
        <w:pStyle w:val="TextBody"/>
        <w:rPr/>
      </w:pPr>
      <w:r>
        <w:rPr/>
      </w:r>
    </w:p>
    <w:p>
      <w:pPr>
        <w:pStyle w:val="TextBody"/>
        <w:rPr/>
      </w:pPr>
      <w:r>
        <w:rPr/>
        <w:t>Trustee Sims: Stan, why not develop under the current zoning?</w:t>
      </w:r>
    </w:p>
    <w:p>
      <w:pPr>
        <w:pStyle w:val="TextBody"/>
        <w:rPr/>
      </w:pPr>
      <w:r>
        <w:rPr/>
      </w:r>
    </w:p>
    <w:p>
      <w:pPr>
        <w:pStyle w:val="TextBody"/>
        <w:rPr/>
      </w:pPr>
      <w:r>
        <w:rPr/>
        <w:t xml:space="preserve">Mr. Scheetz: The building size limitations in the current zoning code only allows retail buildings of 7500 sq. ft. maximum in the local commercial district. This size is too small for today’s retail building size requirements. This could be accommodated in the development of a PUD with new building size requirements. </w:t>
      </w:r>
    </w:p>
    <w:p>
      <w:pPr>
        <w:pStyle w:val="TextBody"/>
        <w:rPr/>
      </w:pPr>
      <w:r>
        <w:rPr/>
      </w:r>
    </w:p>
    <w:p>
      <w:pPr>
        <w:pStyle w:val="TextBody"/>
        <w:rPr/>
      </w:pPr>
      <w:r>
        <w:rPr/>
        <w:t>Trustee Carolyn Sims: Stan, do you think the current zoning is viable on the Kratzer property and surrounding properties which is local commercial up front and rural residential in the rear?</w:t>
      </w:r>
    </w:p>
    <w:p>
      <w:pPr>
        <w:pStyle w:val="TextBody"/>
        <w:rPr/>
      </w:pPr>
      <w:r>
        <w:rPr/>
      </w:r>
    </w:p>
    <w:p>
      <w:pPr>
        <w:pStyle w:val="TextBody"/>
        <w:rPr/>
      </w:pPr>
      <w:r>
        <w:rPr/>
        <w:t xml:space="preserve">Mr. Scheetz: We do not think the rural residential is realistic when you have over 20,000 acres in Westfield Township for rural residential development. It is unrealistic to believe someone is going to want to build a $300,000 house on a 3 acre lot up against an interchange which will have 4 miles of lights along the interchange and or all the traffic from the direct access ramps adjacent to it. </w:t>
      </w:r>
    </w:p>
    <w:p>
      <w:pPr>
        <w:pStyle w:val="TextBody"/>
        <w:rPr/>
      </w:pPr>
      <w:r>
        <w:rPr/>
      </w:r>
    </w:p>
    <w:p>
      <w:pPr>
        <w:pStyle w:val="TextBody"/>
        <w:rPr/>
      </w:pPr>
      <w:r>
        <w:rPr/>
        <w:t>Trustee Sims:  Do you think the property could be developed under a PUD currently in the Zoning Resolution under Section 606.29?</w:t>
      </w:r>
    </w:p>
    <w:p>
      <w:pPr>
        <w:pStyle w:val="TextBody"/>
        <w:rPr/>
      </w:pPr>
      <w:r>
        <w:rPr/>
      </w:r>
    </w:p>
    <w:p>
      <w:pPr>
        <w:pStyle w:val="TextBody"/>
        <w:rPr/>
      </w:pPr>
      <w:r>
        <w:rPr/>
        <w:t>Mr. Scheetz: That section yes, but you would have to allow for a commercial PUD as that section only permits residential. Restrictions would have to be added such as a minimum lot size requirement, private roads, reciprocal easements etc. It is all doable. The first step is the Local Commercial zoning but he did not want to go that direction without working on a PUD overlay zone simultaneously. County Planning is familiar with the process and concept.  In the original application there was wording for multi-family residences and we would like to have some wording that would allow for such higher density and the development of condos or cluster homes as many people want to live there and have convenient access to retail, office etc.</w:t>
      </w:r>
    </w:p>
    <w:p>
      <w:pPr>
        <w:pStyle w:val="TextBody"/>
        <w:rPr/>
      </w:pPr>
      <w:r>
        <w:rPr/>
      </w:r>
    </w:p>
    <w:p>
      <w:pPr>
        <w:pStyle w:val="TextBody"/>
        <w:rPr/>
      </w:pPr>
      <w:r>
        <w:rPr/>
        <w:t xml:space="preserve">Ms. Theken: Regarding my comments about the property being able to have a residential development of 30-33 homes along the highway, I do not believe the homes would be as large or as costly as Mr. Scheetz previously mentioned.  </w:t>
      </w:r>
    </w:p>
    <w:p>
      <w:pPr>
        <w:pStyle w:val="TextBody"/>
        <w:rPr/>
      </w:pPr>
      <w:r>
        <w:rPr/>
      </w:r>
    </w:p>
    <w:p>
      <w:pPr>
        <w:pStyle w:val="TextBody"/>
        <w:rPr/>
      </w:pPr>
      <w:r>
        <w:rPr/>
        <w:t>Mr. Scheetz: That is possible, but if one is paying $150,000 for a 3-acre lot, the home would be in the $200,000-$250,000 range easily. If you want a Pulte or Ryan Homes that develops along highways with smaller homes it could be possible, but with the interchange, heavy traffic count and the lighting it was unlikely.</w:t>
      </w:r>
    </w:p>
    <w:p>
      <w:pPr>
        <w:pStyle w:val="TextBody"/>
        <w:rPr/>
      </w:pPr>
      <w:r>
        <w:rPr/>
      </w:r>
    </w:p>
    <w:p>
      <w:pPr>
        <w:pStyle w:val="TextBody"/>
        <w:rPr/>
      </w:pPr>
      <w:r>
        <w:rPr/>
        <w:t>Trustee Sims: Let me rephrase my question. Do you think the current zoning of the PUD under Section 606.29 for the area which is designated rural residential on the Kratzer property is viable?</w:t>
      </w:r>
    </w:p>
    <w:p>
      <w:pPr>
        <w:pStyle w:val="TextBody"/>
        <w:rPr/>
      </w:pPr>
      <w:r>
        <w:rPr/>
      </w:r>
    </w:p>
    <w:p>
      <w:pPr>
        <w:pStyle w:val="TextBody"/>
        <w:rPr/>
      </w:pPr>
      <w:r>
        <w:rPr/>
        <w:t>Mr. Scheetz: No. I have a letter to distribute from a private planner as I know this would come up.</w:t>
      </w:r>
    </w:p>
    <w:p>
      <w:pPr>
        <w:pStyle w:val="TextBody"/>
        <w:rPr/>
      </w:pPr>
      <w:r>
        <w:rPr/>
      </w:r>
    </w:p>
    <w:p>
      <w:pPr>
        <w:pStyle w:val="TextBody"/>
        <w:rPr/>
      </w:pPr>
      <w:r>
        <w:rPr/>
        <w:t>Trustee Carolyn Sims: Can you explain why you don’t feel it is viable?</w:t>
      </w:r>
    </w:p>
    <w:p>
      <w:pPr>
        <w:pStyle w:val="TextBody"/>
        <w:rPr/>
      </w:pPr>
      <w:r>
        <w:rPr/>
      </w:r>
    </w:p>
    <w:p>
      <w:pPr>
        <w:pStyle w:val="TextBody"/>
        <w:rPr/>
      </w:pPr>
      <w:r>
        <w:rPr/>
        <w:t xml:space="preserve">Mr. Hamo: If the current zoning does not address the opportunity for larger buildings to be built, that fact alone stops it from being viable. The development of the area as a residential use under the current language does not make sense economically and from a land use standpoint. With the traffic count and the reconstruction of the interchange it is basically going to be an airport when it is finished with how bright it will be with the lights. To make it viable economically from an infrastructure standpoint, the amount of money that would have to be charged for a lot, no one would be able to afford the lot or have a Pulte or Ryan home built. Anyone who wanted to build a $300,000 home will not build it there. If you have 20,000 acres of land available for residential development in the Township, why would you push to save 100 acres? It does not make sense. Once the interchange came into existence, the viability of the land within 1,000 ft. of the interchange for residential use flew out of the window. </w:t>
      </w:r>
    </w:p>
    <w:p>
      <w:pPr>
        <w:pStyle w:val="TextBody"/>
        <w:rPr/>
      </w:pPr>
      <w:r>
        <w:rPr/>
      </w:r>
    </w:p>
    <w:p>
      <w:pPr>
        <w:pStyle w:val="TextBody"/>
        <w:rPr/>
      </w:pPr>
      <w:r>
        <w:rPr/>
        <w:t xml:space="preserve">We have done a project similar to this on the north side of Detroit Michigan area along interstate 23. The language you would draft for a commercial PUD would allow the Township to control where it goes in and how it goes in. You can establish corridors along the interstates and along the arterial roads provide access to the interstates. The highest density occurs in the area where the highest traffic count is and then as you move away from those really dense areas you diminish the density of the commercial and then you increase the density of the residential development. As you move farther away the density goes down to single-family homes. The Township develops the language and the growth boundary. </w:t>
      </w:r>
    </w:p>
    <w:p>
      <w:pPr>
        <w:pStyle w:val="TextBody"/>
        <w:rPr/>
      </w:pPr>
      <w:r>
        <w:rPr/>
      </w:r>
    </w:p>
    <w:p>
      <w:pPr>
        <w:pStyle w:val="TextBody"/>
        <w:rPr/>
      </w:pPr>
      <w:r>
        <w:rPr/>
        <w:t>Trustee Sims: How much of the property highlighted is located in the Natural Hazardous Overlay District or affected by the 100 yr. flood plain?</w:t>
      </w:r>
    </w:p>
    <w:p>
      <w:pPr>
        <w:pStyle w:val="TextBody"/>
        <w:rPr/>
      </w:pPr>
      <w:r>
        <w:rPr/>
      </w:r>
    </w:p>
    <w:p>
      <w:pPr>
        <w:pStyle w:val="TextBody"/>
        <w:rPr/>
      </w:pPr>
      <w:r>
        <w:rPr/>
        <w:t xml:space="preserve">Mr. Scheetz: I could not tell you the acreage, but along the Chippewa Creek you are probably talking about 25% of the area is within the 100 yr. flood plain. Per the video presentation, there is no contemplation of buildings in the commercial development being located in the flood plain area. That area is for retention. There is however parking shown in that area. There is no restriction that you can’t build in a flood plain its just that you have to be 1-2 foot above the 100 yr. flood plain. On the other side in the Industrial area it was quite possible to build because there would be no basements. </w:t>
      </w:r>
    </w:p>
    <w:p>
      <w:pPr>
        <w:pStyle w:val="TextBody"/>
        <w:rPr/>
      </w:pPr>
      <w:r>
        <w:rPr/>
      </w:r>
    </w:p>
    <w:p>
      <w:pPr>
        <w:pStyle w:val="TextBody"/>
        <w:rPr/>
      </w:pPr>
      <w:r>
        <w:rPr/>
        <w:t>Ms. Theken: There is a workshop tomorrow evening on flood plains and Buck Adams from Emergency Management will be there to answer any questions.</w:t>
      </w:r>
    </w:p>
    <w:p>
      <w:pPr>
        <w:pStyle w:val="TextBody"/>
        <w:rPr/>
      </w:pPr>
      <w:r>
        <w:rPr/>
      </w:r>
    </w:p>
    <w:p>
      <w:pPr>
        <w:pStyle w:val="TextBody"/>
        <w:rPr/>
      </w:pPr>
      <w:r>
        <w:rPr/>
        <w:t xml:space="preserve">Trustee Sims: In the Natural Hazardous Overlay District, besides rural residential there are no other development options. </w:t>
      </w:r>
    </w:p>
    <w:p>
      <w:pPr>
        <w:pStyle w:val="TextBody"/>
        <w:rPr/>
      </w:pPr>
      <w:r>
        <w:rPr/>
      </w:r>
    </w:p>
    <w:p>
      <w:pPr>
        <w:pStyle w:val="TextBody"/>
        <w:rPr/>
      </w:pPr>
      <w:r>
        <w:rPr/>
        <w:t xml:space="preserve">Mr. Scheetz: I have not read it but I will and if we need to make an application for an amendment we will do so. Again, the major development of the project will not be built in the flood plain area. </w:t>
      </w:r>
    </w:p>
    <w:p>
      <w:pPr>
        <w:pStyle w:val="TextBody"/>
        <w:rPr/>
      </w:pPr>
      <w:r>
        <w:rPr/>
      </w:r>
    </w:p>
    <w:p>
      <w:pPr>
        <w:pStyle w:val="TextBody"/>
        <w:rPr/>
      </w:pPr>
      <w:r>
        <w:rPr/>
        <w:t>Trustee Sims: On the other side of Rt. 224 ODOT has their ramp and it’s sinking. They are actively considering how to engineer that issue.</w:t>
      </w:r>
    </w:p>
    <w:p>
      <w:pPr>
        <w:pStyle w:val="TextBody"/>
        <w:rPr/>
      </w:pPr>
      <w:r>
        <w:rPr/>
      </w:r>
    </w:p>
    <w:p>
      <w:pPr>
        <w:pStyle w:val="TextBody"/>
        <w:rPr/>
      </w:pPr>
      <w:r>
        <w:rPr/>
        <w:t>Mr. Scheetz: We are aware of that issue.</w:t>
      </w:r>
    </w:p>
    <w:p>
      <w:pPr>
        <w:pStyle w:val="TextBody"/>
        <w:rPr/>
      </w:pPr>
      <w:r>
        <w:rPr/>
      </w:r>
    </w:p>
    <w:p>
      <w:pPr>
        <w:pStyle w:val="TextBody"/>
        <w:rPr/>
      </w:pPr>
      <w:r>
        <w:rPr/>
        <w:t>Trustee Sims: Have you done any soil studies?</w:t>
      </w:r>
    </w:p>
    <w:p>
      <w:pPr>
        <w:pStyle w:val="TextBody"/>
        <w:rPr/>
      </w:pPr>
      <w:r>
        <w:rPr/>
      </w:r>
    </w:p>
    <w:p>
      <w:pPr>
        <w:pStyle w:val="TextBody"/>
        <w:rPr/>
      </w:pPr>
      <w:r>
        <w:rPr/>
        <w:t xml:space="preserve">Mr. Scheetz: No, not until we have zoning. That would be done during site plan preparation. All the impact studies will be completed at that time. </w:t>
      </w:r>
    </w:p>
    <w:p>
      <w:pPr>
        <w:pStyle w:val="TextBody"/>
        <w:rPr/>
      </w:pPr>
      <w:r>
        <w:rPr/>
      </w:r>
    </w:p>
    <w:p>
      <w:pPr>
        <w:pStyle w:val="TextBody"/>
        <w:rPr/>
      </w:pPr>
      <w:r>
        <w:rPr/>
        <w:t>Trustee Sims: Do you feel that the Lake Rd. / Rt. 224 intersection has the capacity to handle the trip traffic of retail destination location?</w:t>
      </w:r>
    </w:p>
    <w:p>
      <w:pPr>
        <w:pStyle w:val="TextBody"/>
        <w:rPr/>
      </w:pPr>
      <w:r>
        <w:rPr/>
      </w:r>
    </w:p>
    <w:p>
      <w:pPr>
        <w:pStyle w:val="TextBody"/>
        <w:rPr/>
      </w:pPr>
      <w:r>
        <w:rPr/>
        <w:t xml:space="preserve">Mr. Scheetz: Today probably no if those things went in within a 2 yr. period. I have been assured by Julie Ciccelo from ODOT and by Mike Salay with the Medina County Highway Engineer Dept. that those things would be addressed as capacity was reached. There would be some congestion at peak periods but the uses in that area are different then going to work. The retail uses would not open until later in the day and would be open later in the evening than those going to work in Cleveland or Akron. As we run into those issues they would find ways to solve them. It might be another two lanes on Lake Rd. or a separate turn lane. I spoke to Pride One about them revising their plan and looked at ways they could interconnect. I have even spoken to ODOT about the possibility of another ramp. I have even spoken to the golf course as that would bring a ramp down to Greenwich Rd. </w:t>
      </w:r>
    </w:p>
    <w:p>
      <w:pPr>
        <w:pStyle w:val="TextBody"/>
        <w:rPr/>
      </w:pPr>
      <w:r>
        <w:rPr/>
      </w:r>
    </w:p>
    <w:p>
      <w:pPr>
        <w:pStyle w:val="TextBody"/>
        <w:rPr/>
      </w:pPr>
      <w:r>
        <w:rPr/>
        <w:t>There are plans for development on the north side of Lake Rd. and on the soccer field a potential water park and plans for the Chippewa Lake Resort that will feed off of Lake Rd. All those developments will impact that interchange. As criteria is met, upgrades will be done.</w:t>
      </w:r>
    </w:p>
    <w:p>
      <w:pPr>
        <w:pStyle w:val="TextBody"/>
        <w:rPr/>
      </w:pPr>
      <w:r>
        <w:rPr/>
      </w:r>
    </w:p>
    <w:p>
      <w:pPr>
        <w:pStyle w:val="TextBody"/>
        <w:rPr/>
      </w:pPr>
      <w:r>
        <w:rPr/>
        <w:t>Trustee Sims:  So you feel you have been assured by ODOT and Mike Salay that there is additional capacity and that you can engineer a workable intersection with this development?</w:t>
      </w:r>
    </w:p>
    <w:p>
      <w:pPr>
        <w:pStyle w:val="TextBody"/>
        <w:rPr/>
      </w:pPr>
      <w:r>
        <w:rPr/>
      </w:r>
    </w:p>
    <w:p>
      <w:pPr>
        <w:pStyle w:val="TextBody"/>
        <w:rPr/>
      </w:pPr>
      <w:r>
        <w:rPr/>
        <w:t xml:space="preserve">Mr. Scheetz:  They have assured me there is currently additional capacity. There will be point where it will be maxed out. I have been assured they will look at other alternatives at that point which the developer would not be responsible for because it would be outside the property. The developer would be responsible for improvements on their entire frontage, which is approximately 1800 ft. It may be a turn lane or 2 lanes each way between 71 and Holbrook Rd. I would not contemplate it going beyond that but it could in the future but we do not control that. </w:t>
      </w:r>
    </w:p>
    <w:p>
      <w:pPr>
        <w:pStyle w:val="TextBody"/>
        <w:rPr/>
      </w:pPr>
      <w:r>
        <w:rPr/>
      </w:r>
    </w:p>
    <w:p>
      <w:pPr>
        <w:pStyle w:val="TextBody"/>
        <w:rPr/>
      </w:pPr>
      <w:r>
        <w:rPr/>
        <w:t xml:space="preserve">Trustee Sims: That intersection at Lake Rd. and Rt. 224 is a major concern i.e. that that short run of Lake Rd. to the Lake Rd. Greenwich Rd. intersection. It is a bottle neck as designed currently and with the short sight line distance going into the Speedway drive, then you have the car entrance to Pilot and the semi entrance to Pilot. I understood the additional capacity of that intersection was built for the potential development of the old TA site. That was why the dual turn lanes were there. </w:t>
      </w:r>
    </w:p>
    <w:p>
      <w:pPr>
        <w:pStyle w:val="TextBody"/>
        <w:rPr/>
      </w:pPr>
      <w:r>
        <w:rPr/>
      </w:r>
    </w:p>
    <w:p>
      <w:pPr>
        <w:pStyle w:val="TextBody"/>
        <w:rPr/>
      </w:pPr>
      <w:r>
        <w:rPr/>
        <w:t xml:space="preserve">Mr. Scheetz: That is why we are dealing with the current developers Pride One regarding their site to see if they will revise their potential plan. We are not even near a site plan but I can assure you we have engaged every one of those parties and also the land to the west on Greenwich Rd. that is for sale. There are options there but those would be up to ODOT to pursue. </w:t>
      </w:r>
    </w:p>
    <w:p>
      <w:pPr>
        <w:pStyle w:val="TextBody"/>
        <w:rPr/>
      </w:pPr>
      <w:r>
        <w:rPr/>
        <w:t xml:space="preserve"> </w:t>
      </w:r>
    </w:p>
    <w:p>
      <w:pPr>
        <w:pStyle w:val="TextBody"/>
        <w:rPr/>
      </w:pPr>
      <w:r>
        <w:rPr/>
        <w:t>Trustee Likley: I would like to pursue the idea stated by Patrice of revising our Comp Plan or at least that portion of the Plan that this entails. At a previous presentation we were given a time-frame that was not conducive to evaluate the proposal and give it its due. Are you open to the Trustees, Zoning Commission of Westfield Township working with a consultant so that everyone i.e. the Trustees, Zoning Commission and the residents look at these different studies so that they are satisfied that their input has been given its due. The Township needs to determine if a growth boundary is the way to go as presented or for the area to remain as it is currently. The Township should have the time to complete its due diligence to see what direction is best for the community. Would you be willing to work with us?</w:t>
      </w:r>
    </w:p>
    <w:p>
      <w:pPr>
        <w:pStyle w:val="TextBody"/>
        <w:rPr/>
      </w:pPr>
      <w:r>
        <w:rPr/>
      </w:r>
    </w:p>
    <w:p>
      <w:pPr>
        <w:pStyle w:val="TextBody"/>
        <w:rPr/>
      </w:pPr>
      <w:r>
        <w:rPr/>
        <w:t xml:space="preserve">Mr. Hamo: We would be receptive to discuss this with you. We are in contact with several retailers right now and if a decision is not made they look at another community. That is just a fact. We feel this is a great opportunity for the Township. </w:t>
      </w:r>
    </w:p>
    <w:p>
      <w:pPr>
        <w:pStyle w:val="TextBody"/>
        <w:rPr/>
      </w:pPr>
      <w:r>
        <w:rPr/>
      </w:r>
    </w:p>
    <w:p>
      <w:pPr>
        <w:pStyle w:val="TextBody"/>
        <w:rPr/>
      </w:pPr>
      <w:r>
        <w:rPr/>
        <w:t xml:space="preserve">Mr. Scheetz: The only thing we would ask is that we do this simultaneously while we are crafting the PUD language. A delay is very crucial. If we could look at using County Planning and the grants that are available that would be productive. I believe it’s a realistic target study area. Our acreage is 105 acres but the area I am talking about is 200-250 acres total, which is still less than 1% of the total Township. The Township can remain rural residential as 97% of the Township is zoned that way. I feel this is the last area for major development is southern Medina County. </w:t>
      </w:r>
    </w:p>
    <w:p>
      <w:pPr>
        <w:pStyle w:val="TextBody"/>
        <w:rPr/>
      </w:pPr>
      <w:r>
        <w:rPr/>
      </w:r>
    </w:p>
    <w:p>
      <w:pPr>
        <w:pStyle w:val="TextBody"/>
        <w:rPr/>
      </w:pPr>
      <w:r>
        <w:rPr/>
        <w:t>Trustee Likley: On March 28</w:t>
      </w:r>
      <w:r>
        <w:rPr>
          <w:vertAlign w:val="superscript"/>
        </w:rPr>
        <w:t>th</w:t>
      </w:r>
      <w:r>
        <w:rPr/>
        <w:t xml:space="preserve"> we will be attending the mandatory meeting to make an application to the County Commissioners for grant money to revise the Comp Plan. This is another time-line that will have to be pursued.  </w:t>
      </w:r>
    </w:p>
    <w:p>
      <w:pPr>
        <w:pStyle w:val="TextBody"/>
        <w:rPr/>
      </w:pPr>
      <w:r>
        <w:rPr/>
      </w:r>
    </w:p>
    <w:p>
      <w:pPr>
        <w:pStyle w:val="TextBody"/>
        <w:rPr/>
      </w:pPr>
      <w:r>
        <w:rPr/>
        <w:t>Trustee Sims: I do not know if I am supportive of re-writing the entire Comp Plan at this time, but I willing to look at a study of this area from Buffham Rd. to Seville. There are development pressures in this area.</w:t>
      </w:r>
    </w:p>
    <w:p>
      <w:pPr>
        <w:pStyle w:val="TextBody"/>
        <w:rPr/>
      </w:pPr>
      <w:r>
        <w:rPr/>
      </w:r>
    </w:p>
    <w:p>
      <w:pPr>
        <w:pStyle w:val="TextBody"/>
        <w:rPr/>
      </w:pPr>
      <w:r>
        <w:rPr/>
        <w:t>Mr. Scheetz: I am already in talks with Guilford Township and I will be meeting with Seville. We are discussing a CEDA or a JEDD. I will not be intruding into Westfield Township until you have time to look at this whole area.</w:t>
      </w:r>
    </w:p>
    <w:p>
      <w:pPr>
        <w:pStyle w:val="TextBody"/>
        <w:rPr/>
      </w:pPr>
      <w:r>
        <w:rPr/>
      </w:r>
    </w:p>
    <w:p>
      <w:pPr>
        <w:pStyle w:val="TextBody"/>
        <w:rPr/>
      </w:pPr>
      <w:r>
        <w:rPr/>
        <w:t>Trustee Sims: I cannot be pressured into a time-line. At first you told us April 15</w:t>
      </w:r>
      <w:r>
        <w:rPr>
          <w:vertAlign w:val="superscript"/>
        </w:rPr>
        <w:t>th</w:t>
      </w:r>
      <w:r>
        <w:rPr/>
        <w:t xml:space="preserve"> but even statutorily we could not have made a decision. We want to keep you informed and involved as we look at this.</w:t>
      </w:r>
    </w:p>
    <w:p>
      <w:pPr>
        <w:pStyle w:val="TextBody"/>
        <w:rPr/>
      </w:pPr>
      <w:r>
        <w:rPr/>
      </w:r>
    </w:p>
    <w:p>
      <w:pPr>
        <w:pStyle w:val="TextBody"/>
        <w:rPr/>
      </w:pPr>
      <w:r>
        <w:rPr/>
        <w:t>Mr. Scheetz: We just want to know that we are moving forward. If not, then we need to know so we can determine the next step we need to take.</w:t>
      </w:r>
    </w:p>
    <w:p>
      <w:pPr>
        <w:pStyle w:val="TextBody"/>
        <w:rPr/>
      </w:pPr>
      <w:r>
        <w:rPr/>
      </w:r>
    </w:p>
    <w:p>
      <w:pPr>
        <w:pStyle w:val="TextBody"/>
        <w:rPr/>
      </w:pPr>
      <w:r>
        <w:rPr/>
        <w:t>Ms. Debbie Russell:  I represent the Chippewa Subdistrict of the Muskingum Watershed Conservancy District. Chippewa Creek is of great importance to us. It is part of a flood control project that was put into place in the mid 60’s. It starts at 900 ft. south of Buffham Rd. and goes all the way down to the Tuscarawas River. Federal and State funds were used to put this into place. Our biggest concern is that there are easements all along the Chippewa Creek. They were established at the time of the project and are still in place. We want to make sure we are kept in the loop of this project and that approvals from us are obtained prior to anything being done. There are structures all along that channel that are protected and maintained. I know the structures have not been maintained in the past but we now have funding in place to do the maintenance. It is important no matter what occurs that we have access to that channel.</w:t>
      </w:r>
    </w:p>
    <w:p>
      <w:pPr>
        <w:pStyle w:val="TextBody"/>
        <w:rPr/>
      </w:pPr>
      <w:r>
        <w:rPr/>
      </w:r>
    </w:p>
    <w:p>
      <w:pPr>
        <w:pStyle w:val="TextBody"/>
        <w:rPr/>
      </w:pPr>
      <w:r>
        <w:rPr/>
        <w:t>Trustee Sims: Is safe to say the Watershed is concerned about the amount of impervious surface and water run off in this region?</w:t>
      </w:r>
    </w:p>
    <w:p>
      <w:pPr>
        <w:pStyle w:val="TextBody"/>
        <w:rPr/>
      </w:pPr>
      <w:r>
        <w:rPr/>
      </w:r>
    </w:p>
    <w:p>
      <w:pPr>
        <w:pStyle w:val="TextBody"/>
        <w:rPr/>
      </w:pPr>
      <w:r>
        <w:rPr/>
        <w:t>Ms. Russell: Absolutely. We also have concern about the ramp being built and the damage to the land and the channels. We were not kept informed of previous construction projects and we need to be kept in the loop.</w:t>
      </w:r>
    </w:p>
    <w:p>
      <w:pPr>
        <w:pStyle w:val="TextBody"/>
        <w:rPr/>
      </w:pPr>
      <w:r>
        <w:rPr/>
      </w:r>
    </w:p>
    <w:p>
      <w:pPr>
        <w:pStyle w:val="TextBody"/>
        <w:rPr/>
      </w:pPr>
      <w:r>
        <w:rPr/>
        <w:t xml:space="preserve">Mr. George Winklemann (Team 4 Architects):  We have been brought up to speed on the new regulations for storm water management and have initiated some of those items i.e. retention, detention basins etc. in this plan. Storm water management and water quality is very important to us. </w:t>
      </w:r>
    </w:p>
    <w:p>
      <w:pPr>
        <w:pStyle w:val="TextBody"/>
        <w:rPr/>
      </w:pPr>
      <w:r>
        <w:rPr/>
      </w:r>
    </w:p>
    <w:p>
      <w:pPr>
        <w:pStyle w:val="TextBody"/>
        <w:rPr/>
      </w:pPr>
      <w:r>
        <w:rPr/>
        <w:t xml:space="preserve">Mr. Scheetz: We are aware of those easements and other easements being mentioned to us like a bike/hike path along the Chippewa Creek on the west side of the ditch. We are receptive to working with the various entities and would like to see people have the option of walking or biking to the site and not having to rely solely on automobile transportation. </w:t>
      </w:r>
    </w:p>
    <w:p>
      <w:pPr>
        <w:pStyle w:val="TextBody"/>
        <w:rPr/>
      </w:pPr>
      <w:r>
        <w:rPr/>
      </w:r>
    </w:p>
    <w:p>
      <w:pPr>
        <w:pStyle w:val="TextBody"/>
        <w:rPr/>
      </w:pPr>
      <w:r>
        <w:rPr/>
        <w:t xml:space="preserve">Trustee Sims: I totally agree with the aspect of other means of transportation than just driving. </w:t>
      </w:r>
    </w:p>
    <w:p>
      <w:pPr>
        <w:pStyle w:val="TextBody"/>
        <w:rPr/>
      </w:pPr>
      <w:r>
        <w:rPr/>
      </w:r>
    </w:p>
    <w:p>
      <w:pPr>
        <w:pStyle w:val="TextBody"/>
        <w:rPr/>
      </w:pPr>
      <w:r>
        <w:rPr/>
        <w:t xml:space="preserve">Mr. Chris Bartell (Dept. of Planning Services):  Are any of these buildings planned to be LEED (Leadership, Environmental Energy Design) certified? </w:t>
      </w:r>
    </w:p>
    <w:p>
      <w:pPr>
        <w:pStyle w:val="TextBody"/>
        <w:rPr/>
      </w:pPr>
      <w:r>
        <w:rPr/>
      </w:r>
    </w:p>
    <w:p>
      <w:pPr>
        <w:pStyle w:val="TextBody"/>
        <w:rPr/>
      </w:pPr>
      <w:r>
        <w:rPr/>
        <w:t xml:space="preserve">Mr. Winklemann: We are planning on looking at all of those items that could be incorporated into this development site. LEED’s goal is to encourage existing and proposed buildings to be more energy efficient, sufficient and incorporating renewable/reusable resources. </w:t>
      </w:r>
    </w:p>
    <w:p>
      <w:pPr>
        <w:pStyle w:val="TextBody"/>
        <w:rPr/>
      </w:pPr>
      <w:r>
        <w:rPr/>
      </w:r>
    </w:p>
    <w:p>
      <w:pPr>
        <w:pStyle w:val="TextBody"/>
        <w:rPr/>
      </w:pPr>
      <w:r>
        <w:rPr/>
        <w:t>ZC member Heather Sturdevant: What demographic studies are done to determine that you will have the right tenant mix for this area and for the Township and if the answer is none, would you be willing to undertake such a study?</w:t>
      </w:r>
    </w:p>
    <w:p>
      <w:pPr>
        <w:pStyle w:val="TextBody"/>
        <w:rPr/>
      </w:pPr>
      <w:r>
        <w:rPr/>
      </w:r>
    </w:p>
    <w:p>
      <w:pPr>
        <w:pStyle w:val="TextBody"/>
        <w:rPr/>
      </w:pPr>
      <w:r>
        <w:rPr/>
        <w:t xml:space="preserve">Mr. Winkelmann:  We don’t do those studies except for a traffic study. However, believe me when I tell you that the retailers we are talking to are much more experienced in knowing what community they want to go to. They would not invest millions of dollars to have the building be vacant in 3-5 yrs. Our business is extremely specialized and we have formed a team of contractors and designers who are experienced in this to bring the right mix of tenants to the development and the community. </w:t>
      </w:r>
    </w:p>
    <w:p>
      <w:pPr>
        <w:pStyle w:val="TextBody"/>
        <w:rPr/>
      </w:pPr>
      <w:r>
        <w:rPr/>
      </w:r>
    </w:p>
    <w:p>
      <w:pPr>
        <w:pStyle w:val="TextBody"/>
        <w:rPr/>
      </w:pPr>
      <w:r>
        <w:rPr/>
        <w:t xml:space="preserve">Trustee Likley: Tax abatement has been discussed. How much is tax abatement part of this project and its impact on the proposed numbers that were mentioned previously. Who proposes those tax abatements the developers or the retailers who want to locate in this development? </w:t>
      </w:r>
    </w:p>
    <w:p>
      <w:pPr>
        <w:pStyle w:val="TextBody"/>
        <w:rPr/>
      </w:pPr>
      <w:r>
        <w:rPr/>
      </w:r>
    </w:p>
    <w:p>
      <w:pPr>
        <w:pStyle w:val="TextBody"/>
        <w:rPr/>
      </w:pPr>
      <w:r>
        <w:rPr/>
        <w:t xml:space="preserve">Mr.Winkelmann:  Typically the retailers will want to have tax abatements. We have not approached anybody with that issue. Don’t know if we are going to. It was not involved in our calculation of the numbers presented for this project. Tax abatement may be something we look at. There will be some State monies available for road improvements etc. We are not looking to put a burden on the residents of this area. Development and progress will benefit the residents and take some of those financial burdens off of them. </w:t>
      </w:r>
    </w:p>
    <w:p>
      <w:pPr>
        <w:pStyle w:val="TextBody"/>
        <w:rPr/>
      </w:pPr>
      <w:r>
        <w:rPr/>
      </w:r>
    </w:p>
    <w:p>
      <w:pPr>
        <w:pStyle w:val="TextBody"/>
        <w:rPr/>
      </w:pPr>
      <w:r>
        <w:rPr/>
        <w:t xml:space="preserve">Mr. Scheetz:  Tax abatements may come up in this proposal. My discussions with Bruce Hughel the Superintendent of the Cloverleaf School System-The estimate on the 100 million dollar investment was 1.5 million. If it goes up to 150 million it will be closer to 2 million. If there was tax abatement the most it could be is up to 50% in our County. The school has the opportunity of getting taxes from 600-700,000 to 2 million. I don’t see tax abatement being a major factor with the proposed retail development but it would probably be for the proposed industrial development. </w:t>
      </w:r>
    </w:p>
    <w:p>
      <w:pPr>
        <w:pStyle w:val="TextBody"/>
        <w:rPr/>
      </w:pPr>
      <w:r>
        <w:rPr/>
      </w:r>
    </w:p>
    <w:p>
      <w:pPr>
        <w:pStyle w:val="TextBody"/>
        <w:rPr/>
      </w:pPr>
      <w:r>
        <w:rPr/>
        <w:t xml:space="preserve">Trustee Sims:  I would feel more comfortable if I knew we were talking about a Cabela’s or a Kroger grocery store. I’m sure knowing this would provide more a value to the residents and myself of the proposed development. </w:t>
      </w:r>
    </w:p>
    <w:p>
      <w:pPr>
        <w:pStyle w:val="TextBody"/>
        <w:rPr/>
      </w:pPr>
      <w:r>
        <w:rPr/>
      </w:r>
    </w:p>
    <w:p>
      <w:pPr>
        <w:pStyle w:val="TextBody"/>
        <w:rPr/>
      </w:pPr>
      <w:r>
        <w:rPr/>
        <w:t xml:space="preserve">Mr. Scheetz: We are looking at a tenant mix and a major grocery store and I would not say we would rule out a major destination locator like Cabelas as it is our understanding they will not be locating in Brunswick at least at this time. Any of those prospects be it Gander Mountain, Pro Bass or Cabelas would be a potential retail locator. No one is committed until we know we have zoning because then we know a time-frame. Our most aggressive time frame would be a ground breaking in 2010 when the interchange is supposed to be completed. Opening of the development would be 18 months to 2 yrs. after that. It is also unlikely this would all be built at once but in phases. I have given the Trustees and the Commission a proposal of a tentative tenant mixes but that is all it is a proposal. With a grocery store and major anchor tenants the draw to other smaller retailers becomes more attractive. We are looking at entertainment such as well such as a small multi-plex theatre, a bowling alley etc. so that it would be a diverse shopping complex that will fulfill many needs. </w:t>
      </w:r>
    </w:p>
    <w:p>
      <w:pPr>
        <w:pStyle w:val="TextBody"/>
        <w:rPr/>
      </w:pPr>
      <w:r>
        <w:rPr/>
      </w:r>
    </w:p>
    <w:p>
      <w:pPr>
        <w:pStyle w:val="TextBody"/>
        <w:rPr/>
      </w:pPr>
      <w:r>
        <w:rPr/>
        <w:t xml:space="preserve">ZC member John Miller: I think the Zoning Commission needs to look at addressing the building sizes in the Local Commercial district first. </w:t>
      </w:r>
    </w:p>
    <w:p>
      <w:pPr>
        <w:pStyle w:val="TextBody"/>
        <w:rPr/>
      </w:pPr>
      <w:r>
        <w:rPr/>
      </w:r>
    </w:p>
    <w:p>
      <w:pPr>
        <w:pStyle w:val="TextBody"/>
        <w:rPr/>
      </w:pPr>
      <w:r>
        <w:rPr/>
        <w:t xml:space="preserve">Mr. Scheetz: In today’s market if you really want to attract a retailer the building size has to be at least 12,000-20,000 sq. ft. </w:t>
      </w:r>
    </w:p>
    <w:p>
      <w:pPr>
        <w:pStyle w:val="TextBody"/>
        <w:rPr/>
      </w:pPr>
      <w:r>
        <w:rPr/>
      </w:r>
    </w:p>
    <w:p>
      <w:pPr>
        <w:pStyle w:val="TextBody"/>
        <w:rPr/>
      </w:pPr>
      <w:r>
        <w:rPr/>
        <w:t>ZC member John Miller: With the economy, whose to say you would get a big box store or destination location retailer to commit to the development? I am concerned with the concept of we will build it and they will come approach.</w:t>
      </w:r>
    </w:p>
    <w:p>
      <w:pPr>
        <w:pStyle w:val="TextBody"/>
        <w:rPr/>
      </w:pPr>
      <w:r>
        <w:rPr/>
      </w:r>
    </w:p>
    <w:p>
      <w:pPr>
        <w:pStyle w:val="TextBody"/>
        <w:rPr/>
      </w:pPr>
      <w:r>
        <w:rPr/>
        <w:t xml:space="preserve">Mr. Winkelmann:  There are processes that we as a developer go through. The land has to be zoned; the utilities have to be there. We have to have 40-45% of the project leased to credit tenants before any lender is going to commit to us for construction or permanent financing. Therefore, the days of building and they will come is long gone. These retailers know where they want to go. The cost to do these projects is not $100,000 but $150,000,000. Before we put a shovel in the ground all our ducks have to be in a row such as zoning, utilities, signed leases to letters of intent, because we have to give the tenant a date of occupancy to the site. </w:t>
        <w:br/>
        <w:t>Rest assured this will not be built with a lot of empty buildings. The lender will not permit this.</w:t>
      </w:r>
    </w:p>
    <w:p>
      <w:pPr>
        <w:pStyle w:val="TextBody"/>
        <w:rPr/>
      </w:pPr>
      <w:r>
        <w:rPr/>
      </w:r>
    </w:p>
    <w:p>
      <w:pPr>
        <w:pStyle w:val="TextBody"/>
        <w:rPr/>
      </w:pPr>
      <w:r>
        <w:rPr/>
        <w:t>Trustee Sims:  I think our concern is the situation in Wooster. You have Lowe’s and the new Lowe’s and nothing is going on in the old Lowe’s. (Please note this situation has recently changed). This seems like a similar shopping district and there is concern about vacancy. I’m sure you have read today’s Gazette about the down turn of retail.</w:t>
      </w:r>
    </w:p>
    <w:p>
      <w:pPr>
        <w:pStyle w:val="TextBody"/>
        <w:rPr/>
      </w:pPr>
      <w:r>
        <w:rPr/>
      </w:r>
    </w:p>
    <w:p>
      <w:pPr>
        <w:pStyle w:val="TextBody"/>
        <w:rPr/>
      </w:pPr>
      <w:r>
        <w:rPr/>
        <w:t xml:space="preserve">Mr. Scheetz: We would be building larger retail stores, which may have a 10-20 yr. reversal time. These are the type of buildings that could be re-purposed for other uses. The longevity is an unknown and so is the question of the demographics of the area once these uses come to the area. Cloverleaf has the only declining school population in Medina County. It has gone from 4,078 students in 1978 to 3,100 today and expected to decrease again. Those moving to this area tend to be retired, semi-retired or have no children and want to get away from taxes and the more compacted way of life. The idea that if this development goes through that negative effects will spread throughout the Township is unrealistic as this project is only 1% of the total Westfield Township and 97% will remain residential in nature. </w:t>
      </w:r>
    </w:p>
    <w:p>
      <w:pPr>
        <w:pStyle w:val="TextBody"/>
        <w:rPr/>
      </w:pPr>
      <w:r>
        <w:rPr/>
      </w:r>
    </w:p>
    <w:p>
      <w:pPr>
        <w:pStyle w:val="TextBody"/>
        <w:rPr/>
      </w:pPr>
      <w:r>
        <w:rPr/>
        <w:t xml:space="preserve">Trustee Sims: I asked the Fire Chief and Fire Dept. if they felt they could adequately service the project and they all said no. With those services come those taxes and those retirees who moved here want to avoid as is evident with the recent school levies. Having spoken to those some of those individuals they moved out here to avoid income tax and high property taxes and to have a more rural atmosphere. Some of those were even a few tax increases away from having to leave the Township. Have you looked at the demographics of the Township? They tend to be 50 or older and empty nesters. They are looking for a place to live without having to leave the area but want to downsize on their home size or lot size. Therefore I still have the question in that is the rural residential on that property suitable for a residential PUD to answer the need for downsized housing. </w:t>
      </w:r>
    </w:p>
    <w:p>
      <w:pPr>
        <w:pStyle w:val="TextBody"/>
        <w:rPr/>
      </w:pPr>
      <w:r>
        <w:rPr/>
      </w:r>
    </w:p>
    <w:p>
      <w:pPr>
        <w:pStyle w:val="TextBody"/>
        <w:rPr/>
      </w:pPr>
      <w:r>
        <w:rPr/>
        <w:t>Mr. Winkelmann:  I don’t think they would want to live next to an expressway.</w:t>
      </w:r>
    </w:p>
    <w:p>
      <w:pPr>
        <w:pStyle w:val="TextBody"/>
        <w:rPr/>
      </w:pPr>
      <w:r>
        <w:rPr/>
      </w:r>
    </w:p>
    <w:p>
      <w:pPr>
        <w:pStyle w:val="TextBody"/>
        <w:rPr/>
      </w:pPr>
      <w:r>
        <w:rPr/>
        <w:t xml:space="preserve">Trustee Sims:  Why not, I thought there was going to be a trail? </w:t>
      </w:r>
    </w:p>
    <w:p>
      <w:pPr>
        <w:pStyle w:val="TextBody"/>
        <w:rPr/>
      </w:pPr>
      <w:r>
        <w:rPr/>
      </w:r>
    </w:p>
    <w:p>
      <w:pPr>
        <w:pStyle w:val="TextBody"/>
        <w:rPr/>
      </w:pPr>
      <w:r>
        <w:rPr/>
        <w:t>Mr. Scheetz:  That is why we would like to have the opportunity in the PUD to also include residential housing such as condos and cluster homes which would be farther away from the interchange. Also by changing the tax rate to 30% commercial/industrial vs. 95% residential currently, individual taxes should go down. When a school levy is passed it is passed for a sum certain and it is spread across the entire tax base. Your individual real estate taxes should come down and the Township should in 3-5 yrs. be able to afford that new fire truck. I truly believe this development would enhance the economics of the Township and reduce the taxes of the individual residents both new comers, seniors or retired.</w:t>
      </w:r>
    </w:p>
    <w:p>
      <w:pPr>
        <w:pStyle w:val="TextBody"/>
        <w:rPr/>
      </w:pPr>
      <w:r>
        <w:rPr/>
      </w:r>
    </w:p>
    <w:p>
      <w:pPr>
        <w:pStyle w:val="TextBody"/>
        <w:rPr/>
      </w:pPr>
      <w:r>
        <w:rPr/>
        <w:t xml:space="preserve">ZC member John Miller: In all the years I have lived her I have never seen taxes go down. Regarding the size of the property we are talking about, Cabela’s usually takes up the whole property of that size. Then they develop it themselves. So lets not throw that retailer or other large box stores names around as I personally do not think we will get a retail destination like Cabela’s. What is happening is that it is getting people’s ideas up that is the type of retailer that would come in and I don’t think it will happen. </w:t>
      </w:r>
    </w:p>
    <w:p>
      <w:pPr>
        <w:pStyle w:val="TextBody"/>
        <w:rPr/>
      </w:pPr>
      <w:r>
        <w:rPr/>
      </w:r>
    </w:p>
    <w:p>
      <w:pPr>
        <w:pStyle w:val="TextBody"/>
        <w:rPr/>
      </w:pPr>
      <w:r>
        <w:rPr/>
        <w:t>Trustee Sims: I am a card carrying Cabela’s member. My concern as a Trustee is fire service, police, traffic, taxes, and services.</w:t>
      </w:r>
    </w:p>
    <w:p>
      <w:pPr>
        <w:pStyle w:val="TextBody"/>
        <w:rPr/>
      </w:pPr>
      <w:r>
        <w:rPr/>
      </w:r>
    </w:p>
    <w:p>
      <w:pPr>
        <w:pStyle w:val="TextBody"/>
        <w:rPr/>
      </w:pPr>
      <w:r>
        <w:rPr/>
        <w:t xml:space="preserve">ZC Chair Jill Kemp: Having said that wouldn’t you have concerns if a residential development went in on that property. That area is probably not attractive to retirees, but rather those with families and that would put a burden on the schools. </w:t>
      </w:r>
    </w:p>
    <w:p>
      <w:pPr>
        <w:pStyle w:val="TextBody"/>
        <w:rPr/>
      </w:pPr>
      <w:r>
        <w:rPr/>
      </w:r>
    </w:p>
    <w:p>
      <w:pPr>
        <w:pStyle w:val="TextBody"/>
        <w:rPr/>
      </w:pPr>
      <w:r>
        <w:rPr/>
        <w:t>Trustee Carolyn Sims: That would depend on what they are developing under and that is not what they are proposing here. Guilford and Seville are in the process of providing such housing for those older residents so they do not have to leave the community. I myself personally have had to address this situation with family members. There has been a need for downsized housing in the community.</w:t>
      </w:r>
    </w:p>
    <w:p>
      <w:pPr>
        <w:pStyle w:val="TextBody"/>
        <w:rPr/>
      </w:pPr>
      <w:r>
        <w:rPr/>
      </w:r>
    </w:p>
    <w:p>
      <w:pPr>
        <w:pStyle w:val="TextBody"/>
        <w:rPr/>
      </w:pPr>
      <w:r>
        <w:rPr/>
        <w:t>Trustee Likley: Patrice, what is your direction to the Commission for the next step for this proposal as far planning, future meetings etc.?</w:t>
      </w:r>
    </w:p>
    <w:p>
      <w:pPr>
        <w:pStyle w:val="TextBody"/>
        <w:rPr/>
      </w:pPr>
      <w:r>
        <w:rPr/>
      </w:r>
    </w:p>
    <w:p>
      <w:pPr>
        <w:pStyle w:val="TextBody"/>
        <w:rPr/>
      </w:pPr>
      <w:r>
        <w:rPr/>
        <w:t xml:space="preserve">Ms. Theken: I think they are at a disadvantage as to if there is going to be revision to the Comp Plan or a study done or whether there will be nothing done. I think the Commission is going to be dependent on what direction the Trustees want to take. Any direction they go is going to cost some money. By putting this meeting together they are on the right track. I think the Commission needs to discuss this now amongst themselves and if Jill and a couple members of the Commission want to come to the Dept. of Planning Services and discuss drafting a PUD text we could provide that assistance. </w:t>
      </w:r>
    </w:p>
    <w:p>
      <w:pPr>
        <w:pStyle w:val="TextBody"/>
        <w:rPr/>
      </w:pPr>
      <w:r>
        <w:rPr/>
      </w:r>
    </w:p>
    <w:p>
      <w:pPr>
        <w:pStyle w:val="TextBody"/>
        <w:rPr/>
      </w:pPr>
      <w:r>
        <w:rPr/>
        <w:t>Trustee Likley: On March 28</w:t>
      </w:r>
      <w:r>
        <w:rPr>
          <w:vertAlign w:val="superscript"/>
        </w:rPr>
        <w:t>th</w:t>
      </w:r>
      <w:r>
        <w:rPr/>
        <w:t xml:space="preserve"> Westfield Township will be pursuing the process of obtaining grant monies available to revise the Comp Plan.</w:t>
      </w:r>
    </w:p>
    <w:p>
      <w:pPr>
        <w:pStyle w:val="TextBody"/>
        <w:rPr/>
      </w:pPr>
      <w:r>
        <w:rPr/>
      </w:r>
    </w:p>
    <w:p>
      <w:pPr>
        <w:pStyle w:val="TextBody"/>
        <w:rPr/>
      </w:pPr>
      <w:r>
        <w:rPr/>
        <w:t>ZC Chair Jill Kemp: When is the application due?</w:t>
      </w:r>
    </w:p>
    <w:p>
      <w:pPr>
        <w:pStyle w:val="TextBody"/>
        <w:rPr/>
      </w:pPr>
      <w:r>
        <w:rPr/>
      </w:r>
    </w:p>
    <w:p>
      <w:pPr>
        <w:pStyle w:val="TextBody"/>
        <w:rPr/>
      </w:pPr>
      <w:r>
        <w:rPr/>
        <w:t xml:space="preserve">Ms. Theken: I think May or June. </w:t>
      </w:r>
    </w:p>
    <w:p>
      <w:pPr>
        <w:pStyle w:val="TextBody"/>
        <w:rPr/>
      </w:pPr>
      <w:r>
        <w:rPr/>
      </w:r>
    </w:p>
    <w:p>
      <w:pPr>
        <w:pStyle w:val="TextBody"/>
        <w:rPr/>
      </w:pPr>
      <w:r>
        <w:rPr/>
        <w:t>ZC Chair Jill Kemp: When would we find out if we were chosen for the grant money?</w:t>
      </w:r>
    </w:p>
    <w:p>
      <w:pPr>
        <w:pStyle w:val="TextBody"/>
        <w:rPr/>
      </w:pPr>
      <w:r>
        <w:rPr/>
      </w:r>
    </w:p>
    <w:p>
      <w:pPr>
        <w:pStyle w:val="TextBody"/>
        <w:rPr/>
      </w:pPr>
      <w:r>
        <w:rPr/>
        <w:t xml:space="preserve">Ms. Theken: We (Dept. of Planning Services) would review it within a few weeks and give a recommendation to the County Commissioners so it would be a few months. </w:t>
      </w:r>
    </w:p>
    <w:p>
      <w:pPr>
        <w:pStyle w:val="TextBody"/>
        <w:rPr/>
      </w:pPr>
      <w:r>
        <w:rPr/>
      </w:r>
    </w:p>
    <w:p>
      <w:pPr>
        <w:pStyle w:val="TextBody"/>
        <w:rPr/>
      </w:pPr>
      <w:r>
        <w:rPr/>
        <w:t>Trustee Sims: The Township has come through a hard financial time. For the first time in a long time the Township budget has fallen below $1.5 million. Some of the large expenses like a revision to the Comp Plan have been put on hold. Two years ago I wanted to undergo this task but the other two Trustees did not. Now there seems to be a change of mind. There is development interest and we should review the Lake Rd. corridor. At our next Trustee meeting we could discuss using the appropriated funds to do a study of that corridor which includes Buffham to Seville Rd. I want to make clear this is a commitment to a discussion of this study. The main thing I want to see is a traffic study.</w:t>
      </w:r>
    </w:p>
    <w:p>
      <w:pPr>
        <w:pStyle w:val="TextBody"/>
        <w:rPr/>
      </w:pPr>
      <w:r>
        <w:rPr/>
      </w:r>
    </w:p>
    <w:p>
      <w:pPr>
        <w:pStyle w:val="TextBody"/>
        <w:rPr/>
      </w:pPr>
      <w:r>
        <w:rPr/>
        <w:t xml:space="preserve">Ms. Theken: The developer is required to provide a traffic study but that costs thousands of dollars and therefore would not be done until the zoning allow such a development to be permitted. </w:t>
      </w:r>
    </w:p>
    <w:p>
      <w:pPr>
        <w:pStyle w:val="TextBody"/>
        <w:rPr/>
      </w:pPr>
      <w:r>
        <w:rPr/>
      </w:r>
    </w:p>
    <w:p>
      <w:pPr>
        <w:pStyle w:val="TextBody"/>
        <w:rPr/>
      </w:pPr>
      <w:r>
        <w:rPr/>
        <w:t xml:space="preserve">Mr. Scheetz: That is correct. It would be done at the site plan process. </w:t>
      </w:r>
    </w:p>
    <w:p>
      <w:pPr>
        <w:pStyle w:val="TextBody"/>
        <w:rPr/>
      </w:pPr>
      <w:r>
        <w:rPr/>
      </w:r>
    </w:p>
    <w:p>
      <w:pPr>
        <w:pStyle w:val="TextBody"/>
        <w:rPr/>
      </w:pPr>
      <w:r>
        <w:rPr/>
        <w:t>ZC member Heather Sturdevant:  If you completed a traffic study and it says this project can’t be done or it would be a long time before it could be accomplished what will you do?</w:t>
      </w:r>
    </w:p>
    <w:p>
      <w:pPr>
        <w:pStyle w:val="TextBody"/>
        <w:rPr/>
      </w:pPr>
      <w:r>
        <w:rPr/>
      </w:r>
    </w:p>
    <w:p>
      <w:pPr>
        <w:pStyle w:val="TextBody"/>
        <w:rPr/>
      </w:pPr>
      <w:r>
        <w:rPr/>
        <w:t xml:space="preserve">Mr. Scheetz: That would impact our final decision but most traffic studies provide alternatives on what needs to be done to accommodate such a development. </w:t>
      </w:r>
    </w:p>
    <w:p>
      <w:pPr>
        <w:pStyle w:val="TextBody"/>
        <w:rPr/>
      </w:pPr>
      <w:r>
        <w:rPr/>
      </w:r>
    </w:p>
    <w:p>
      <w:pPr>
        <w:pStyle w:val="TextBody"/>
        <w:rPr/>
      </w:pPr>
      <w:r>
        <w:rPr/>
        <w:t>Trustee Sims: I think this is a unique situation with the short run on Lake Rd. I know that ODOT and the Highway Engineer and even the Dept. of Planning Services on the original application recommended understanding the traffic impact and the importance of a traffic study.</w:t>
      </w:r>
    </w:p>
    <w:p>
      <w:pPr>
        <w:pStyle w:val="TextBody"/>
        <w:rPr/>
      </w:pPr>
      <w:r>
        <w:rPr/>
      </w:r>
    </w:p>
    <w:p>
      <w:pPr>
        <w:pStyle w:val="TextBody"/>
        <w:rPr/>
      </w:pPr>
      <w:r>
        <w:rPr/>
        <w:t xml:space="preserve">Ms. Theken: If we work with the Township on this the Township is our customer and we do not work with or for the developer. </w:t>
      </w:r>
    </w:p>
    <w:p>
      <w:pPr>
        <w:pStyle w:val="TextBody"/>
        <w:rPr/>
      </w:pPr>
      <w:r>
        <w:rPr/>
      </w:r>
    </w:p>
    <w:p>
      <w:pPr>
        <w:pStyle w:val="TextBody"/>
        <w:rPr/>
      </w:pPr>
      <w:r>
        <w:rPr/>
        <w:t xml:space="preserve">Mr. Scheetz: But you can provide us and the Township draft language on PUD’s. I know I have to write it and I accept that responsibility. </w:t>
      </w:r>
    </w:p>
    <w:p>
      <w:pPr>
        <w:pStyle w:val="TextBody"/>
        <w:rPr/>
      </w:pPr>
      <w:r>
        <w:rPr/>
      </w:r>
    </w:p>
    <w:p>
      <w:pPr>
        <w:pStyle w:val="TextBody"/>
        <w:rPr/>
      </w:pPr>
      <w:r>
        <w:rPr/>
        <w:t xml:space="preserve">ZC Chair Jill Kemp: Patrice, I thank you for your information and time and I will call you to meet with you and Dept. of Planning Services.   </w:t>
      </w:r>
    </w:p>
    <w:p>
      <w:pPr>
        <w:pStyle w:val="TextBody"/>
        <w:rPr/>
      </w:pPr>
      <w:r>
        <w:rPr/>
      </w:r>
    </w:p>
    <w:p>
      <w:pPr>
        <w:pStyle w:val="TextBody"/>
        <w:rPr/>
      </w:pPr>
      <w:r>
        <w:rPr/>
        <w:t xml:space="preserve">Secretary Ferencz read a letter from the Pros. Office, which stated that they were available for individual training sessions with the Township zoning boards upon request. </w:t>
      </w:r>
    </w:p>
    <w:p>
      <w:pPr>
        <w:pStyle w:val="TextBody"/>
        <w:rPr/>
      </w:pPr>
      <w:r>
        <w:rPr/>
      </w:r>
    </w:p>
    <w:p>
      <w:pPr>
        <w:pStyle w:val="TextBody"/>
        <w:rPr/>
      </w:pPr>
      <w:r>
        <w:rPr/>
        <w:t xml:space="preserve">The next scheduled meeting of the Commission is April 8, 2008 at 7:30 p.m.   </w:t>
      </w:r>
    </w:p>
    <w:p>
      <w:pPr>
        <w:pStyle w:val="BodyText2"/>
        <w:rPr>
          <w:b w:val="false"/>
          <w:b w:val="false"/>
          <w:u w:val="none"/>
        </w:rPr>
      </w:pPr>
      <w:r>
        <w:rPr>
          <w:b w:val="false"/>
          <w:u w:val="none"/>
        </w:rPr>
      </w:r>
    </w:p>
    <w:p>
      <w:pPr>
        <w:pStyle w:val="BodyText2"/>
        <w:rPr>
          <w:b w:val="false"/>
          <w:b w:val="false"/>
          <w:u w:val="none"/>
        </w:rPr>
      </w:pPr>
      <w:r>
        <w:rPr>
          <w:b w:val="false"/>
          <w:u w:val="none"/>
        </w:rPr>
        <w:t>Mr. Anderson made a motion to adjourn. It was seconded by Jill Kemp. A roll call was taken. All members were in favor. The meeting was officially adjourned at 10:21 p.m.</w:t>
      </w:r>
    </w:p>
    <w:p>
      <w:pPr>
        <w:pStyle w:val="Normal"/>
        <w:rPr>
          <w:b/>
          <w:b/>
          <w:sz w:val="24"/>
          <w:u w:val="none"/>
        </w:rPr>
      </w:pPr>
      <w:r>
        <w:rPr>
          <w:b/>
          <w:sz w:val="24"/>
          <w:u w:val="none"/>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Kim Ferencz</w:t>
      </w:r>
    </w:p>
    <w:p>
      <w:pPr>
        <w:pStyle w:val="Normal"/>
        <w:rPr/>
      </w:pPr>
      <w:r>
        <w:rPr>
          <w:sz w:val="24"/>
        </w:rPr>
        <w:t>Westfield Township Zoning Secretary</w:t>
      </w:r>
    </w:p>
    <w:p>
      <w:pPr>
        <w:pStyle w:val="Normal"/>
        <w:rPr>
          <w:sz w:val="24"/>
        </w:rPr>
      </w:pPr>
      <w:r>
        <w:rPr>
          <w:sz w:val="24"/>
        </w:rPr>
      </w:r>
    </w:p>
    <w:p>
      <w:pPr>
        <w:pStyle w:val="Normal"/>
        <w:rPr>
          <w:sz w:val="24"/>
        </w:rPr>
      </w:pPr>
      <w:r>
        <w:rPr>
          <w:sz w:val="24"/>
        </w:rPr>
        <w:t>(Minutes approved April 8, 2008)</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2:00Z</dcterms:created>
  <dc:creator>Joe LaGreca</dc:creator>
  <dc:description/>
  <cp:keywords/>
  <dc:language>en-US</dc:language>
  <cp:lastModifiedBy>Kim Ferencz</cp:lastModifiedBy>
  <cp:lastPrinted>2003-01-25T14:58:00Z</cp:lastPrinted>
  <dcterms:modified xsi:type="dcterms:W3CDTF">2008-04-20T01:40:00Z</dcterms:modified>
  <cp:revision>8</cp:revision>
  <dc:subject/>
  <dc:title>MEDINA TOWNSHIP</dc:title>
</cp:coreProperties>
</file>